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85" w:leader="none"/>
        </w:tabs>
        <w:spacing w:before="0" w:after="0"/>
        <w:ind w:left="1134" w:right="709" w:hanging="0"/>
        <w:jc w:val="center"/>
        <w:rPr>
          <w:rFonts w:ascii="Arial" w:hAnsi="Arial" w:cs="Arial"/>
          <w:b/>
          <w:b/>
          <w:i/>
          <w:i/>
          <w:sz w:val="16"/>
          <w:szCs w:val="16"/>
        </w:rPr>
      </w:pPr>
      <w:r>
        <w:rPr>
          <w:rFonts w:cs="Arial" w:ascii="Arial" w:hAnsi="Arial"/>
          <w:b/>
          <w:bCs/>
          <w:color w:val="000000"/>
          <w:sz w:val="32"/>
          <w:szCs w:val="40"/>
          <w:shd w:fill="FFFFFF" w:val="clear"/>
        </w:rPr>
        <w:t>CONTROL DE UN EXOESQUELETO PARA TOBILLO PARA EJERCICIOS PASIVOS USANDO CONTROL PD POR COMPENSACIÓN</w:t>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Uriel Pérez Flores, Amparo Palomino Merino, *Ricardo López Gutiérrez, </w:t>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Sergio Vergara Limon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Benemérita Universidad Autónoma de Puebla</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 xml:space="preserve">* Instituto Nacional de Astrofísica Óptica y Electrónica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ind w:firstLine="284"/>
        <w:jc w:val="both"/>
        <w:rPr>
          <w:rFonts w:ascii="Arial" w:hAnsi="Arial" w:cs="Arial"/>
          <w:sz w:val="24"/>
          <w:szCs w:val="24"/>
        </w:rPr>
      </w:pPr>
      <w:r>
        <w:rPr>
          <w:rFonts w:cs="Arial" w:ascii="Arial" w:hAnsi="Arial"/>
          <w:sz w:val="24"/>
          <w:szCs w:val="24"/>
        </w:rPr>
        <w:t>Este artículo aborda la problemática de la rehabilitación de la flexión y extensión del tobillo en pacientes con movilidad reducida, como en el caso del pie caído, por medio de un exoesqueleto. El objetivo principal es desarrollar un dispositivo para ejercicios de rehabilitación pasiva, utilizando un modelo dinámico obtenido por medio de sensores de posición y velocidad angular. Se considera la biomecánica natural de la extremidad y se implementa un control Proporcional Derivativo (PD) con compensación para el movimiento adecuado. Un sensor de inercia ayuda a clasificar las fases de la marcha y generar comandos precisos. Los resultados de simulación muestran que el control puede seguir trayectorias deseadas con un error considerablemente bajo en ejercicios lentos, estabilizándose rápidamente. Estos resultados sugieren que el exoesqueleto tiene potencial para mejorar la precisión y seguridad en la asistencia del tobillo durante la caminata humana.</w:t>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
          <w:b/>
          <w:sz w:val="24"/>
          <w:szCs w:val="28"/>
        </w:rPr>
      </w:pPr>
      <w:r>
        <w:rPr>
          <w:rFonts w:cs="Arial" w:ascii="Arial" w:hAnsi="Arial"/>
          <w:sz w:val="24"/>
          <w:szCs w:val="24"/>
        </w:rPr>
        <w:t>El Ing. Uriel Pérez Flores, es Ingeniero Mecánico Eléctrico, egresado en 2021 de la Benemérita Universidad Autónoma de Puebla. Desde 2023, cursa la Maestría en Ciencias de la Electrónica Opción en Automatización en la Benemérita Universidad Autónoma de Puebla, donde desarrolla investigaciones en el área de control y automatización. Ha publicado un artículo académico sobre exoesqueletos, con el objetivo de contribuir al desarrollo de tecnologías avanzadas para aplicaciones de rehabilitación. Actualmente, se enfoca en proyectos de robótica aplicada y control de exoesqueletos, trabajando en el diseño y la implementación de estrategias de control para dispositivos de asistencia y rehabilitación.</w:t>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54:00Z</dcterms:created>
  <dc:creator>M.C. José de Jesús Morales Quintero</dc:creator>
  <dc:description/>
  <cp:keywords/>
  <dc:language>en-US</dc:language>
  <cp:lastModifiedBy>ALDO PEREZ FLORES</cp:lastModifiedBy>
  <cp:lastPrinted>2013-01-15T10:25:00Z</cp:lastPrinted>
  <dcterms:modified xsi:type="dcterms:W3CDTF">2024-10-30T01:30:00Z</dcterms:modified>
  <cp:revision>9</cp:revision>
  <dc:subject/>
  <dc:title/>
</cp:coreProperties>
</file>