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48"/>
        </w:rPr>
      </w:pPr>
      <w:r>
        <w:rPr>
          <w:rFonts w:cs="Arial"/>
          <w:b/>
          <w:sz w:val="32"/>
          <w:szCs w:val="48"/>
        </w:rPr>
        <w:t>ESTRUCTURA DE CONTROL PARA SEGUIMIENTO DE TRAYECTORIA CON MEDICIÓN DE SALIDA EN UN CONVERTIDOR CD-CD TIPO BUCK</w:t>
      </w:r>
    </w:p>
    <w:p>
      <w:pPr>
        <w:pStyle w:val="Normal"/>
        <w:tabs>
          <w:tab w:val="clear" w:pos="709"/>
          <w:tab w:val="left" w:pos="7785" w:leader="none"/>
        </w:tabs>
        <w:spacing w:before="0" w:after="0"/>
        <w:ind w:left="1134" w:right="709" w:hanging="0"/>
        <w:jc w:val="center"/>
        <w:rPr>
          <w:rFonts w:ascii="Arial" w:hAnsi="Arial" w:cs="Arial"/>
          <w:b/>
          <w:b/>
          <w:i/>
          <w:i/>
          <w:sz w:val="16"/>
          <w:szCs w:val="16"/>
        </w:rPr>
      </w:pPr>
      <w:r>
        <w:rPr>
          <w:rFonts w:cs="Arial" w:ascii="Arial" w:hAnsi="Arial"/>
          <w:b/>
          <w:i/>
          <w:sz w:val="16"/>
          <w:szCs w:val="16"/>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Raúl Rascón Carmona, Ernesto Ríos Valenzuel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Facultad de Ingeniería Mexicali, Universidad Autónoma de Baja Californi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b/>
          <w:b/>
          <w:sz w:val="28"/>
          <w:szCs w:val="28"/>
        </w:rPr>
      </w:pPr>
      <w:r>
        <w:rPr>
          <w:rFonts w:cs="Arial" w:ascii="Arial" w:hAnsi="Arial"/>
          <w:sz w:val="24"/>
          <w:szCs w:val="24"/>
        </w:rPr>
        <w:t>En este estudio se logra resolver el problema de seguimiento de trayectoria de una señal de voltaje en un convertidor conmutado de corriente directa a corriente directa tipo Buck. Se diseña un controlador discontinuo por modos deslizantes y se encuentran las condiciones para su existencia, aportando nuevas perspectivas al controlador ya existente en la literatura. Además, se presenta un estimador de corriente fácil de implementar basado en diferenciadores por modos deslizantes, permitiendo la estimación necesaria para retroalimentar la corriente a través de la inductancia en el controlador utilizado. Tanto el análisis del controlador como el diseño del estimador de corriente son originales de este trabajo. Las simulaciones numéricas respaldan los resultados teóricos, demostrando un rendimiento eficaz de la estructura de control propuesta.</w:t>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sz w:val="24"/>
          <w:szCs w:val="28"/>
        </w:rPr>
      </w:pPr>
      <w:r>
        <w:rPr>
          <w:rFonts w:cs="Arial" w:ascii="Arial" w:hAnsi="Arial"/>
          <w:sz w:val="24"/>
          <w:szCs w:val="24"/>
        </w:rPr>
        <w:t>El Dr. Raúl Rascón estudio la licenciatura en ingeniería electrónica con enfoque en biomédica en el instituto tecnológico de Mexicali, obteniendo el grado en 2005. Estudio la maestría en el área de control y automatización en el instituto politécnico nacional CITEDI en Tijuana, obteniendo el grado en 2008. El doctorado lo estudio en CICESE en Ensenada en el área de control y automatización obteniendo el grado en 2012. Actualmente es parte del SNII nivel 1 del CONAHCYT. Sus intereses en investigación son: Diseño y aplicación de algoritmos de control para sistemas mecánicos, electrónicos, hidraúlicos y neumáticos.</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lang w:val="es-E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Char">
    <w:name w:val="Body Text 2 Ch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ocomentarioCar">
    <w:name w:val="Texto comentario C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0">
    <w:name w:val="A0"/>
    <w:qFormat/>
    <w:rPr>
      <w:rFonts w:cs="Apolline;Cambria"/>
      <w:color w:val="000000"/>
      <w:sz w:val="46"/>
      <w:szCs w:val="46"/>
    </w:rPr>
  </w:style>
  <w:style w:type="character" w:styleId="EndnoteTextChar">
    <w:name w:val="Endnote Text Char"/>
    <w:qFormat/>
    <w:rPr/>
  </w:style>
  <w:style w:type="character" w:styleId="CommentTextChar">
    <w:name w:val="Comment Text Char"/>
    <w:qFormat/>
    <w:rPr/>
  </w:style>
  <w:style w:type="character" w:styleId="AsuntodelcomentarioCar1">
    <w:name w:val="Asunto del comentario Ca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CommentText"/>
    <w:qFormat/>
    <w:pPr>
      <w:spacing w:lineRule="auto" w:line="240" w:before="0" w:after="0"/>
    </w:pPr>
    <w:rPr>
      <w:sz w:val="20"/>
      <w:szCs w:val="20"/>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spacing w:lineRule="auto" w:line="240" w:before="0" w:after="0"/>
    </w:pPr>
    <w:rPr>
      <w:b/>
      <w:bCs/>
      <w:lang w:val="es-US"/>
    </w:rPr>
  </w:style>
  <w:style w:type="paragraph" w:styleId="Revisin1">
    <w:name w:val="Revisión1"/>
    <w:next w:val="Revisio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06:00Z</dcterms:created>
  <dc:creator>M.C. José de Jesús Morales Quintero</dc:creator>
  <dc:description/>
  <cp:keywords/>
  <dc:language>en-US</dc:language>
  <cp:lastModifiedBy>raul rascon</cp:lastModifiedBy>
  <cp:lastPrinted>2013-01-15T10:25:00Z</cp:lastPrinted>
  <dcterms:modified xsi:type="dcterms:W3CDTF">2024-10-24T03:06:00Z</dcterms:modified>
  <cp:revision>2</cp:revision>
  <dc:subject/>
  <dc:title/>
</cp:coreProperties>
</file>