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Style w:val="A"/>
          <w:rFonts w:cs="Arial" w:ascii="Arial" w:hAnsi="Arial"/>
          <w:b/>
          <w:bCs/>
          <w:color w:val="000000"/>
          <w:sz w:val="32"/>
          <w:szCs w:val="40"/>
          <w:shd w:fill="FFFFFF" w:val="clear"/>
        </w:rPr>
        <w:t xml:space="preserve">IMPLEMENTACIÓN EN FPGA DE UN GENERADOR DE TONOS DE RADIOFRECUENCIA </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Andrés Francisco Cabrera Machaen, José Cruz Núñez Pérez, Luis Arturo González Hernández</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Instituto Politécnico Nacional, IPN-CITEDI</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artículo se presenta la implementación de un diseño de radiofrecuencia en una FPGA Artix 7. Se detalla un procedimiento para la creación del sistema de radiofrecuencia utilizando Matlab-Simulink. Se describe la modelización matemática con </w:t>
      </w:r>
      <w:r>
        <w:rPr>
          <w:rFonts w:cs="Arial" w:ascii="Arial" w:hAnsi="Arial"/>
          <w:i/>
          <w:iCs/>
          <w:sz w:val="24"/>
          <w:szCs w:val="24"/>
        </w:rPr>
        <w:t xml:space="preserve">System Generator for DSP </w:t>
      </w:r>
      <w:r>
        <w:rPr>
          <w:rFonts w:cs="Arial" w:ascii="Arial" w:hAnsi="Arial"/>
          <w:sz w:val="24"/>
          <w:szCs w:val="24"/>
        </w:rPr>
        <w:t xml:space="preserve">de Xilinx y la simulación de cada componente, verificando así su funcionamiento. Los modelos se compilan en VHDL, para después ser cargados en la FPGA simulada desde el software Vivado </w:t>
      </w:r>
      <w:r>
        <w:rPr>
          <w:rFonts w:cs="Arial" w:ascii="Arial" w:hAnsi="Arial"/>
          <w:i/>
          <w:iCs/>
          <w:sz w:val="24"/>
          <w:szCs w:val="24"/>
        </w:rPr>
        <w:t>Design Suite</w:t>
      </w:r>
      <w:r>
        <w:rPr>
          <w:rFonts w:cs="Arial" w:ascii="Arial" w:hAnsi="Arial"/>
          <w:sz w:val="24"/>
          <w:szCs w:val="24"/>
        </w:rPr>
        <w:t>. Finalmente, se emula el sistema de radiofrecuencia en la tarjeta de evaluación modelo AC701 de Xilinx que contiene el FPGA Artix-7 XC7A200T-2FBG676C. Se desarrolló una interfaz gráfica para la interacción del usuario por medio de botones, barras de desplazamiento y gráficas para la modificación por software del sistema y este sincroniza cualquier frecuencia en un rango determinado por la tarjeta FPGA. Los límites para la generación de frecuencias dependen del reloj de la FPGA, los cuales están dentro de los 100MHz y 200MH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sz w:val="24"/>
          <w:szCs w:val="24"/>
        </w:rPr>
      </w:pPr>
      <w:r>
        <w:rPr>
          <w:rFonts w:cs="Arial" w:ascii="Arial" w:hAnsi="Arial"/>
          <w:sz w:val="24"/>
          <w:szCs w:val="24"/>
        </w:rPr>
        <w:t>El Ing. Andrés Francisco Cabrera Machaen, es Ingeniero en Electrónica con especialidad en Mecatrónica egresado del Instituto Tecnológico de Tijuana, Baja California, 2023. Actualmente es estudiante del programa de Maestría en Ciencias en Sistemas Digitales en el área de Telecomunicaciones por parte del Centro de Investigación y Desarrollo de Tecnología Digital (CITEDI) en Tijuana, Baja California, 2024, perteneciente al Instituto Politécnico Nacional (IPN).</w:t>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2:54:00Z</dcterms:created>
  <dc:creator>M.C. José de Jesús Morales Quintero</dc:creator>
  <dc:description/>
  <cp:keywords/>
  <dc:language>en-US</dc:language>
  <cp:lastModifiedBy>Andres Francisco Cabrera Machaen</cp:lastModifiedBy>
  <cp:lastPrinted>2013-01-15T10:25:00Z</cp:lastPrinted>
  <dcterms:modified xsi:type="dcterms:W3CDTF">2024-10-29T17:47:00Z</dcterms:modified>
  <cp:revision>12</cp:revision>
  <dc:subject/>
  <dc:title/>
</cp:coreProperties>
</file>