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UNA REVISIÓN DE LOS SISTEMAS DE POSICIONAMIENTO EN INTERIORES BASADOS EN LA TECNOLOGÍA BLE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Gilmer de Jesús Pat Sánchez, Homero Toral Cruz, Julio Cesar Ramírez Pacheco,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José Antonio León Borges, Freddy Ignacio Chan Puc,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Daniel Sergio Martínez-Ramír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utónoma del Estado de Quintana Ro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Actualmente, los sistemas de posicionamiento en interiores (IPS) presentan algunos desafíos debido a la falta de estandarización y a los bajos niveles de precisión entregados por estos sistemas. Esta tecnología puede dar soporte a muchas áreas del sector industrial y social, controlando la movilidad de las personas, monitoreando activos de empresas, equipos, etc. Entre las diferentes opciones para implementar un sistema de posicionamiento en interiores, los sistemas basados en radiofrecuencia están en auge, debido a la amplia disponibilidad de dispositivos que utilizan esta tecnología, como WiFi o Bluetooth; y que se utilizan en los sistemas de Internet de las cosas (IoT). Este artículo revisa implementaciones recientes de sistemas de posicionamiento en interiores que utilizan tecnología Bluetooth de baja energía (BLE). Las principales ventajas de los sensores BLE son el bajo costo de implementación y consumo de energí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sz w:val="24"/>
          <w:szCs w:val="24"/>
        </w:rPr>
        <w:t>El Dr. Homero Toral Cruz recibió los grados de Doctor y Maestro en Ciencias en Ingeniería Eléctrica, con opción de telecomunicaciones en el Centro de Investigación y Estudios Avanzados del Instituto Politécnico Nacional (CINVESTAV), Guadalajara, Jalisco, en 2010 y 2006, respectivamente. Actualmente es Profesor-Investigador en la División de Ciencias, Ingeniería y Tecnología de la Universidad Autónoma del Estado de Quintana Roo (UQROO), Unidad Chetumal. Desde su ingreso a la UQROO, el Dr. Toral ha publicado diversos artículos indexados en el JCR; de los cuales, más del 60% han sido en colaboración con Investigadores de diversas Universidades Extranjeras de alto prestigio Internacional. Sus áreas de investigación incluyen tecnologías de voz sobre el protocolo de Internet, seguridad en redes informáticas y redes de sensores inalámbricas. El Dr. Toral ha sido Editor Invitado en algunas revistas internacionales indexadas en el JCR. Además, se ha desempeñado como miembro del Comité de Programa Técnico en diversas conferencias internacionales y Orador Principal en algunas conferencias internacionales. Actualmente es miembro del SNII Nivel 1.</w:t>
      </w:r>
      <w:r>
        <w:rPr>
          <w:rFonts w:cs="Arial" w:ascii="Arial" w:hAnsi="Arial"/>
          <w:bCs/>
          <w:sz w:val="24"/>
          <w:szCs w:val="28"/>
        </w:rPr>
        <w:t xml:space="preserve"> </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6:00Z</dcterms:created>
  <dc:creator>M.C. José de Jesús Morales Quintero</dc:creator>
  <dc:description/>
  <dc:language>en-US</dc:language>
  <cp:lastModifiedBy>Miguel</cp:lastModifiedBy>
  <cp:lastPrinted>2013-01-15T10:25:00Z</cp:lastPrinted>
  <dcterms:modified xsi:type="dcterms:W3CDTF">2024-11-13T08:16:00Z</dcterms:modified>
  <cp:revision>2</cp:revision>
  <dc:subject/>
  <dc:title/>
</cp:coreProperties>
</file>