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bCs/>
          <w:color w:val="000000"/>
          <w:sz w:val="32"/>
          <w:szCs w:val="40"/>
          <w:shd w:fill="FFFFFF" w:val="clear"/>
        </w:rPr>
      </w:pPr>
      <w:r>
        <w:rPr>
          <w:rFonts w:cs="Arial" w:ascii="Arial" w:hAnsi="Arial"/>
          <w:b/>
          <w:bCs/>
          <w:color w:val="000000"/>
          <w:sz w:val="32"/>
          <w:szCs w:val="40"/>
          <w:shd w:fill="FFFFFF" w:val="clear"/>
          <w:lang w:val="es-ES"/>
        </w:rPr>
        <w:t>SISTEMA DE TRANSMISIÓN Y RECEPCIÓN DE BIOSEÑALES CARDÍACAS MEDIANTE RF</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Ángel Humberto Corral Domínguez, Catherine Ramirez Ubieta, José Ricardo Cárdenas Valdez, Carlos Hurtado Sánch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Tecnológico de Tijuan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Tecnológico Nacional de Méxic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La necesidad de sistemas de monitorización y transmisión de señales de electrocardiograma (ECG) ha aumentado drásticamente en la era postpandemia. En este trabajo de investigación se desarrolla una plataforma de transmisión de señales ECG como alternativa en el monitoreo de pacientes en el área de Telemedicina, se desarrolla sobre un amplificador de potencia de RF que opera en su región lineal. La plataforma opera en la banda de 2.5 GHz, y se evalúan diversos esquemas n-QAM, el desarrollo de sistemas de monitoreo de ECG permite que la cobertura sanitaria garantice que las personas puedan acceder a servicios de salud de calidad sin enfrentar dificultades financieras. La implementación se desarrolla bajo un esquema de modulación 128-QAM. Se desarrolla un algoritmo de digitalización, transmisión y posprocesamiento de señales en la tarjeta de desarrollo FPGA Cyclone V. La propuesta desarrollada está alineada con la agenda 2023 de la Organización de las Naciones Unidas en materia de salud universal. Además, se implementa una evaluación espectral.</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sz w:val="24"/>
          <w:szCs w:val="24"/>
        </w:rPr>
        <w:t>Catherine Ramirez Ubieta es estudiante de Ingeniería Biomédica en el Instituto Tecnológico de Tijuana. Es coautora de un artículo de Telemedicina relacionado a encriptamiento y transmisión de señales ECG en revista JCR-Q2 de la editorial MDPI, en el cual contribuyó a investigaciones que integran electrónica y medicina, con un enfoque en Telemedicina. Actualmente, colabora en el laboratorio de Cibernética del Instituto Tecnológico de Tijuana, con el objetivo de fortalecer su formación y postularse a programas de maestría para especializarse en tecnología aplicada a la salud.</w:t>
      </w:r>
      <w:r>
        <w:rPr>
          <w:rFonts w:cs="Arial" w:ascii="Arial" w:hAnsi="Arial"/>
          <w:bCs/>
          <w:sz w:val="24"/>
          <w:szCs w:val="28"/>
        </w:rPr>
        <w:t xml:space="preserve"> Sus temas de interés radican en el análisis y desarrollo de dispositivos médicos, la transmisión segura de datos y la innovación en sensores biomédicos, dominando áreas como el procesamiento de señales biomédicas, modelado de sistemas fisiológicos, y ciberseguridad.</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 w:hAnsi="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05:00Z</dcterms:created>
  <dc:creator>M.C. José de Jesús Morales Quintero</dc:creator>
  <dc:description/>
  <cp:keywords/>
  <dc:language>en-US</dc:language>
  <cp:lastModifiedBy>Anne</cp:lastModifiedBy>
  <cp:lastPrinted>2013-01-15T10:25:00Z</cp:lastPrinted>
  <dcterms:modified xsi:type="dcterms:W3CDTF">2024-10-29T03:36:00Z</dcterms:modified>
  <cp:revision>7</cp:revision>
  <dc:subject/>
  <dc:title/>
</cp:coreProperties>
</file>