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48"/>
        </w:rPr>
      </w:pPr>
      <w:r>
        <w:rPr>
          <w:rFonts w:cs="Arial"/>
          <w:b/>
          <w:sz w:val="32"/>
          <w:szCs w:val="48"/>
        </w:rPr>
        <w:t>SISTEMA OSNMA EN GALILEO Y LA SEGURIDAD EN LOS DATOS: UNA REVISIÓN SISTEMÁTICA</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Erick Gómez Nieto, José Alberto Ramírez Aguilar, Ricardo Chaparro Sánchez</w:t>
      </w:r>
    </w:p>
    <w:p>
      <w:pPr>
        <w:pStyle w:val="Normal"/>
        <w:tabs>
          <w:tab w:val="clear" w:pos="709"/>
          <w:tab w:val="left" w:pos="7785" w:leader="none"/>
        </w:tabs>
        <w:jc w:val="center"/>
        <w:rPr>
          <w:rFonts w:eastAsia="Times New Roman" w:cs="Arial"/>
          <w:sz w:val="20"/>
          <w:szCs w:val="24"/>
          <w:lang w:val="es-ES" w:eastAsia="es-MX"/>
        </w:rPr>
      </w:pPr>
      <w:r>
        <w:rPr>
          <w:rFonts w:eastAsia="Times New Roman" w:cs="Arial"/>
          <w:sz w:val="20"/>
          <w:szCs w:val="24"/>
          <w:lang w:val="es-ES" w:eastAsia="es-MX"/>
        </w:rPr>
        <w:t>Universidad Autónoma de Querétaro, Facultad de Informátic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b/>
          <w:b/>
          <w:sz w:val="28"/>
          <w:szCs w:val="28"/>
        </w:rPr>
      </w:pPr>
      <w:r>
        <w:rPr>
          <w:rFonts w:cs="Arial" w:ascii="Arial" w:hAnsi="Arial"/>
          <w:sz w:val="24"/>
          <w:szCs w:val="24"/>
        </w:rPr>
        <w:t>Este artículo presenta un análisis del sistema de cifrado OSNMA, un método de llave pública utilizado en la geolocalización y radionavegación por satélite dentro del sistema satelital europeo Galileo. Se examina cómo OSNMA contribuye a mejorar la seguridad y la precisión en la navegación satelital, abordando problemas clave como el spoofing y la manipulación de señales. Además, se realiza una comparación entre las técnicas de encriptación simétrica y asimétrica, destacando la evolución de las tecnologías de cifrado en el contexto de los sistemas de navegación global. Este estudio busca proporcionar una visión integral de las medidas de seguridad implementadas en Galileo, resaltando su relevancia para garantizar la confianza y el uso seguro de los datos en aplicaciones críticas, como la aviación y la navegación marítima.</w:t>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sz w:val="24"/>
          <w:szCs w:val="28"/>
        </w:rPr>
      </w:pPr>
      <w:r>
        <w:rPr>
          <w:rFonts w:cs="Arial" w:ascii="Arial" w:hAnsi="Arial"/>
          <w:sz w:val="24"/>
          <w:szCs w:val="24"/>
        </w:rPr>
        <w:t>El M. en C. Erick Gómez Nieto es Ingeniero en Telecomunicaciones egresado de la Universidad Autónoma de Querétaro, 2019. Tiene una Maestría en Ciencias de la Computación con especialidad en Inteligencia Artificial, finalizada en 2024. Posee un registro de derechos de autor y actualmente se desempeña como docente en la Universidad Autónoma de Querétaro, además de colaborar en la Unidad de Alta Tecnología de la Universidad Nacional Autónoma de México. Su experiencia abarca 4 años en la enseñanza a nivel medio superior y superior, y 10 años en el campo de redes, especializado en cableado estructurado y fibra óptica. Sus áreas de interés incluyen el desarrollo e investigación de sistemas GNSS, telecomunicaciones terrestres y el avance en inteligencia artificial.</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20:00Z</dcterms:created>
  <dc:creator>M.C. José de Jesús Morales Quintero</dc:creator>
  <dc:description/>
  <cp:keywords/>
  <dc:language>en-US</dc:language>
  <cp:lastModifiedBy>Erick Gómez Nieto</cp:lastModifiedBy>
  <cp:lastPrinted>2013-01-15T10:25:00Z</cp:lastPrinted>
  <dcterms:modified xsi:type="dcterms:W3CDTF">2024-10-19T15:20:00Z</dcterms:modified>
  <cp:revision>2</cp:revision>
  <dc:subject/>
  <dc:title/>
</cp:coreProperties>
</file>