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709" w:hanging="0"/>
        <w:jc w:val="center"/>
        <w:rPr>
          <w:rFonts w:ascii="Arial" w:hAnsi="Arial" w:cs="Arial"/>
          <w:b/>
          <w:b/>
          <w:bCs/>
          <w:color w:val="000000"/>
          <w:sz w:val="32"/>
          <w:szCs w:val="40"/>
          <w:shd w:fill="FFFFFF" w:val="clear"/>
        </w:rPr>
      </w:pPr>
      <w:r>
        <w:rPr>
          <w:rStyle w:val="A"/>
          <w:rFonts w:cs="Arial" w:ascii="Arial" w:hAnsi="Arial"/>
          <w:b/>
          <w:bCs/>
          <w:color w:val="000000"/>
          <w:sz w:val="32"/>
          <w:szCs w:val="40"/>
          <w:shd w:fill="FFFFFF" w:val="clear"/>
        </w:rPr>
        <w:t xml:space="preserve">Diseño de resistencias de alta tensión para un generador de impulsos tipo maniobra </w:t>
      </w:r>
    </w:p>
    <w:p>
      <w:pPr>
        <w:pStyle w:val="Normal"/>
        <w:spacing w:before="0" w:after="0"/>
        <w:ind w:left="1134" w:right="709" w:hanging="0"/>
        <w:jc w:val="center"/>
        <w:rPr>
          <w:rFonts w:ascii="Arial" w:hAnsi="Arial" w:cs="Arial"/>
          <w:b/>
          <w:b/>
          <w:bCs/>
          <w:color w:val="000000"/>
          <w:sz w:val="32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40"/>
          <w:shd w:fill="FFFFFF" w:val="clear"/>
        </w:rPr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Yefer Estiven Cuesta Diaz, Yesica Gabriela Vargas Camacho, 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erbert Enrique Rojas Cubides 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Universidad Distrital Francisco José de Caldas (Bogotá D.C., Colombia)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i/>
          <w:i/>
          <w:iCs/>
          <w:sz w:val="20"/>
          <w:szCs w:val="24"/>
          <w:lang w:val="es-CO" w:eastAsia="es-MX"/>
        </w:rPr>
      </w:pPr>
      <w:hyperlink r:id="rId2">
        <w:r>
          <w:rPr>
            <w:rStyle w:val="InternetLink"/>
            <w:rFonts w:eastAsia="Times New Roman" w:cs="Arial" w:ascii="Arial" w:hAnsi="Arial"/>
            <w:i/>
            <w:iCs/>
            <w:sz w:val="20"/>
            <w:szCs w:val="24"/>
            <w:lang w:val="es-CO" w:eastAsia="es-MX"/>
          </w:rPr>
          <w:t>yecuestad@udistrital.edu.co</w:t>
        </w:r>
      </w:hyperlink>
      <w:r>
        <w:rPr>
          <w:rFonts w:eastAsia="Times New Roman" w:cs="Arial" w:ascii="Arial" w:hAnsi="Arial"/>
          <w:i/>
          <w:iCs/>
          <w:sz w:val="20"/>
          <w:szCs w:val="24"/>
          <w:lang w:val="es-CO" w:eastAsia="es-MX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20"/>
            <w:szCs w:val="24"/>
            <w:lang w:val="es-CO" w:eastAsia="es-MX"/>
          </w:rPr>
          <w:t>ygvargasc@udistrital.edu.co</w:t>
        </w:r>
      </w:hyperlink>
      <w:r>
        <w:rPr>
          <w:rFonts w:eastAsia="Times New Roman" w:cs="Arial" w:ascii="Arial" w:hAnsi="Arial"/>
          <w:i/>
          <w:iCs/>
          <w:sz w:val="20"/>
          <w:szCs w:val="24"/>
          <w:lang w:val="es-CO" w:eastAsia="es-MX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sz w:val="20"/>
            <w:szCs w:val="24"/>
            <w:lang w:val="es-CO" w:eastAsia="es-MX"/>
          </w:rPr>
          <w:t>herojasc@udistrital.edu.co</w:t>
        </w:r>
      </w:hyperlink>
      <w:r>
        <w:rPr>
          <w:rFonts w:eastAsia="Times New Roman" w:cs="Arial" w:ascii="Arial" w:hAnsi="Arial"/>
          <w:i/>
          <w:iCs/>
          <w:sz w:val="20"/>
          <w:szCs w:val="24"/>
          <w:lang w:val="es-CO" w:eastAsia="es-MX"/>
        </w:rPr>
        <w:t xml:space="preserve"> </w:t>
      </w:r>
    </w:p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eastAsia="Times New Roman" w:cs="Arial"/>
          <w:i/>
          <w:i/>
          <w:iCs/>
          <w:sz w:val="20"/>
          <w:szCs w:val="24"/>
          <w:lang w:val="es-CO" w:eastAsia="es-MX"/>
        </w:rPr>
      </w:pPr>
      <w:r>
        <w:rPr>
          <w:rFonts w:eastAsia="Times New Roman" w:cs="Arial" w:ascii="Arial" w:hAnsi="Arial"/>
          <w:i/>
          <w:iCs/>
          <w:sz w:val="20"/>
          <w:szCs w:val="24"/>
          <w:lang w:val="es-CO" w:eastAsia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mpulsos de alta tensión son esenciales para probar materiales dieléctricos y equipos en sistemas eléctricos de potencia. Se generan en laboratorios especializados mediante circuitos con condensadores y resistencias que producen tensiones con distintos tiempos de frente y cola, clasificadas como normalizadas (tipo rayo, maniobra o cortado) o no normalizadas. Este trabajo presenta el diseño de dos resistencias de alta tensión para generar impulsos tipo maniobra, seleccionando elementos individuales y configurando arreglos o módulos. Para lo anterior, se aplican conceptos teóricos y se sustenta la toma de decisiones realizando simulaciones de ATP/EMTP. Además, utilizando Fusion 360®, se abordan criterios de diseño como aislamiento, encapsulamiento y disposición física de las resistencias, asegurando su adecuada integración con los demás elementos del Laboratorio de Alta Tensión de la Universidad Distrital Francisco José de Caldas (LAT-UD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 de los ponent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Yefer Estiven Cuesta Diaz es estudiante de ingeniería eléctrica de la Universidad Distrital Francisco José de Caldas (Bogotá, Colombia). Actualmente, es miembro del Grupo de investigación en sistemas eléctricos y eficiencia energética (GISE3), líder del Semillero de alta tensión y descargas eléctricas atmosféricas (SATDEAT) y tesorero del capítulo estudiantil de Power &amp; Energy Society (PES) de la rama IEEE, todos pertenecientes a la misma institución. Sus áreas de interés son alta tensión y compatibilidad electromagnética, subestaciones eléctricas y sistemas de puesta a tier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8"/>
        </w:rPr>
        <w:t>Yesica Gabriela Vargas Camacho es estudiante de ingeniería eléctrica de la Universidad Distrital Francisco José de Caldas (Bogotá, Colombia). Actualmente, es miembro del GISE3 y el SATDEAT, a su vez, es presidenta del capítulo estudiantil de Power &amp; Energy Society (PES) de la Rama IEEE de la Universidad Distrital Francisco José de Caldas. Sus áreas de interés son alta tensión y compatibilidad electromagnética, subestaciones eléctricas y sistemas de puesta a tierra.</w:t>
      </w:r>
    </w:p>
    <w:sectPr>
      <w:type w:val="nextPage"/>
      <w:pgSz w:w="12240" w:h="15840"/>
      <w:pgMar w:left="567" w:right="61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cuestad@udistrital.edu.co" TargetMode="External"/><Relationship Id="rId3" Type="http://schemas.openxmlformats.org/officeDocument/2006/relationships/hyperlink" Target="mailto:ygvargasc@udistrital.edu.co" TargetMode="External"/><Relationship Id="rId4" Type="http://schemas.openxmlformats.org/officeDocument/2006/relationships/hyperlink" Target="mailto:herojasc@udistrital.edu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02:00Z</dcterms:created>
  <dc:creator>M.C. José de Jesús Morales Quintero</dc:creator>
  <dc:description/>
  <cp:keywords/>
  <dc:language>en-US</dc:language>
  <cp:lastModifiedBy>HERBERT ENRIQUE ROJAS CUBIDES</cp:lastModifiedBy>
  <cp:lastPrinted>2013-01-15T10:25:00Z</cp:lastPrinted>
  <dcterms:modified xsi:type="dcterms:W3CDTF">2024-10-23T22:02:00Z</dcterms:modified>
  <cp:revision>2</cp:revision>
  <dc:subject/>
  <dc:title/>
</cp:coreProperties>
</file>