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i/>
          <w:i/>
          <w:sz w:val="16"/>
          <w:szCs w:val="16"/>
        </w:rPr>
      </w:pPr>
      <w:r>
        <w:rPr>
          <w:rStyle w:val="A"/>
          <w:rFonts w:cs="Arial" w:ascii="Arial" w:hAnsi="Arial"/>
          <w:b/>
          <w:bCs/>
          <w:color w:val="000000"/>
          <w:sz w:val="32"/>
          <w:szCs w:val="40"/>
          <w:shd w:fill="FFFFFF" w:val="clear"/>
        </w:rPr>
        <w:t>DESARROLLO DE UNA CAPA ACTIVA BASADA EN ZNO SINTETIZADO POR ALD PARA APLICARSE EN DISPOSITIVOS</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Juan Jazziel Favela López, Antonio Ramos Carrazco, Dainet Berman Mendoza,</w:t>
      </w:r>
      <w:r>
        <w:rPr/>
        <w:t xml:space="preserve"> </w:t>
      </w:r>
      <w:r>
        <w:rPr>
          <w:rFonts w:cs="Arial" w:ascii="Arial" w:hAnsi="Arial"/>
          <w:b/>
          <w:i/>
          <w:sz w:val="24"/>
          <w:szCs w:val="24"/>
        </w:rPr>
        <w:t xml:space="preserve">Rafael García Gutiérrez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Ricardo Rangel Segur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de Sonor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Universidad Michoacana de San Nicolas de Hidalg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n la actualidad las celdas solares presentan deficiencias como lo son los cambios de temperatura del ambiente provocando un aumento en la temperatura y reducción de la eficiencia y el bajo aprovechamiento del UV en el espectro solar. Como alternativas se han propuesto recubrimientos capaces de filtrar la radiación ultravioleta (UV) evitando la degradación de la celda y al tiempo aumentar la eficiencia de solares. En este trabajo se propone el uso de películas delgadas de ZnO contaminadas con óxido de aluminio (AZO) para aplicarse como un nanorecubrimiento de conversión descendente. Se presenta la síntesis mediante la técnica de depósito por capas atómicas (ALD) y los principales resultados de caracterización de composición química, óptica y eléctrica del material nanoestructurado AZ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bookmarkStart w:id="0" w:name="_Hlk180599916"/>
      <w:bookmarkEnd w:id="0"/>
      <w:r>
        <w:rPr>
          <w:rFonts w:cs="Arial" w:ascii="Arial" w:hAnsi="Arial"/>
          <w:bCs/>
          <w:sz w:val="24"/>
          <w:szCs w:val="28"/>
        </w:rPr>
        <w:t xml:space="preserve">El M.C Juan Jazziel Favela Lopez, es Licenciado en Física egresado de la Universidad Autónoma de Sinaloa, Sinaloa, 2019. Tiene una Maestría en Ciencias área de Física por la Universidad Autónoma de Sinaloa, Sinaloa, 2022. Actualmente se encuentra estudiando el doctorado en ciencias (Física) en la división de investigación en física (Difus), de la Universidad de Sonora, trabajando en proyectos del estudio de óxidos crecidos por ALD, así como en la aplicación de dichos óxidos en el área de eficiencia energética.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bookmarkStart w:id="1" w:name="_Hlk180599916"/>
      <w:bookmarkStart w:id="2" w:name="_Hlk180599916"/>
      <w:bookmarkEnd w:id="2"/>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19:00Z</dcterms:created>
  <dc:creator>M.C. José de Jesús Morales Quintero</dc:creator>
  <dc:description/>
  <cp:keywords/>
  <dc:language>en-US</dc:language>
  <cp:lastModifiedBy>JUAN JAZZIEL FAVELA LOPEZ</cp:lastModifiedBy>
  <cp:lastPrinted>2013-01-15T10:25:00Z</cp:lastPrinted>
  <dcterms:modified xsi:type="dcterms:W3CDTF">2024-10-24T01:20:00Z</dcterms:modified>
  <cp:revision>4</cp:revision>
  <dc:subject/>
  <dc:title/>
</cp:coreProperties>
</file>