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CARACTERIZACIÓN POR SIMULACIÓN NUMÉRICA DEL DISEÑO DE UN CIRCUITO DE NANOANTENA-NANOCAPACITOR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Ramón Díaz de León Zapata, Francisco Javier González Contreras, Ariel Benjamín de la Rosa Zapata, Eduardo Toro García, Pablo Emmanuel Mata Niño, Miguel Eduardo Duarte Rodrígu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 Instituto Tecnológico de San Luis Potosí</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n la presente investigación se propone el diseño y caracterización por simulación numérica de un circuito electrónico con base en nanoantenas y fabricadas estas sobre un sustrato flexible. Estas nanoantenas, junto con otros componentes, como nanocapacitores interdigitados, son utilizados para el cosechado y almacenamiento de energía electromagnética en el rango óptico de su frecuencia. Construirlas sobre sustrato flexible permite sugerir una aplicación concreta consistente en sintonizar las nanoantenas en la frecuencia correspondiente a la radiación infrarroja que emana el cuerpo humano y colocarlas en textiles (ropa) para alimentar circuitos de bajo consumo energético y evitar así el uso de baterías aprovechando la misma energía calórica de quien porte la prenda. Los resultados demuestran su viabilidad tecnológica de construcción y aplicación propuest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b/>
          <w:bCs/>
          <w:sz w:val="24"/>
          <w:szCs w:val="24"/>
        </w:rPr>
        <w:t>Ramón Díaz de León Zapata (expositor del artículo)</w:t>
      </w:r>
      <w:r>
        <w:rPr>
          <w:rFonts w:cs="Arial" w:ascii="Arial" w:hAnsi="Arial"/>
          <w:sz w:val="24"/>
          <w:szCs w:val="24"/>
        </w:rPr>
        <w:t xml:space="preserve"> Es ingeniero electrónico y maestro en ciencias computacionales por el Tecnológico Nacional de México Campus San Luis Potosí, es Doctor en Ciencias Aplicadas por la Universidad Autónoma de SLP,  miembro del Sistema Nacional de Investigadores nivel I, fundador y presidente del Consejo de Posgrado de la Maestría en Electrónica del ITSLP, Líder del Cuerpo Académico Consolidado “Calidad de la Energía”, ha sido Jefe de proyectos de investigación de la licenciatura y maestría en electrónica. Actualmente es Pofesor investigador en el Instituto Tecnológico de San Luis Potosí.</w:t>
      </w:r>
      <w:r>
        <w:rPr>
          <w:rFonts w:cs="Arial" w:ascii="Arial" w:hAnsi="Arial"/>
          <w:bCs/>
          <w:sz w:val="24"/>
          <w:szCs w:val="28"/>
        </w:rPr>
        <w:t xml:space="preserve"> </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Apolline" w:hAnsi="Apolline;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Ramon Diaz De Leon Zapata</cp:lastModifiedBy>
  <cp:lastPrinted>2013-01-15T10:25:00Z</cp:lastPrinted>
  <dcterms:modified xsi:type="dcterms:W3CDTF">2024-10-27T01:10:00Z</dcterms:modified>
  <cp:revision>10</cp:revision>
  <dc:subject/>
  <dc:title/>
</cp:coreProperties>
</file>