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ind w:left="1134" w:right="709" w:hanging="0"/>
        <w:jc w:val="center"/>
        <w:rPr>
          <w:rFonts w:ascii="Arial" w:hAnsi="Arial" w:cs="Arial"/>
          <w:b/>
          <w:b/>
          <w:i/>
          <w:i/>
          <w:sz w:val="16"/>
          <w:szCs w:val="16"/>
        </w:rPr>
      </w:pPr>
      <w:r>
        <w:rPr>
          <w:rStyle w:val="A"/>
          <w:rFonts w:cs="Arial" w:ascii="Arial" w:hAnsi="Arial"/>
          <w:b/>
          <w:bCs/>
          <w:color w:val="000000"/>
          <w:sz w:val="32"/>
          <w:szCs w:val="40"/>
          <w:shd w:fill="FFFFFF" w:val="clear"/>
        </w:rPr>
        <w:t>APRENDIENDO A PROGRAMAR USANDO CUADERNOS COMPUTACIONALES Y APRENDIZAJE BASADO EN VIDEOS</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María Lucía Barrón Estrada, Gloria Ekaterine Peralta Peñuñuri, Ramón Zatarain Cabad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Tecnológico Nacional de México- Instituto Tecnológico de Culiacán</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Aprender a programar es un reto que requiere diversas habilidades. En ambientes escolares, los cursos sobre programación con frecuencia presentan altos índices de reprobación. Usar la tecnología para el aprendizaje puede ser un factor determinante en el desarrollo de competencias profesionales. El objetivo de este trabajo es mostrar los resultados obtenidos de una prueba conceptual que utiliza la combinación del aprendizaje basado en videos y cuadernos computacionales para apoyar el proceso de aprendizaje de programación usando lenguaje Java. Para la prueba conceptual se realizó una intervención que consta de cinco pasos, en la cual participaron 69 estudiantes de nivel universitario y los resultados indican que los estudiantes consideran positivo usar estas herramientas para el aprendizaje de programación; además se estableció la viabilidad de desarrollar un ambiente inteligente de aprendizaje que integre un cuaderno computacional, un conjunto de videos y un módulo inteligente para apoyar el aprendizaje de programación.</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sz w:val="24"/>
          <w:szCs w:val="24"/>
        </w:rPr>
      </w:pPr>
      <w:r>
        <w:rPr>
          <w:rFonts w:cs="Arial" w:ascii="Arial" w:hAnsi="Arial"/>
          <w:sz w:val="24"/>
          <w:szCs w:val="24"/>
        </w:rPr>
        <w:t>Gloria Ekaterine Peralta Peñuñuri es Maestra en Ciencias de la Computación, actualmente cursa el segundo semestre de Doctorado en Ciencias de la Ingeniería, también es Maestra de Tiempo Completo dentro del Instituto Tecnológico de Culiacán, en donde ha laborado desde hace más de 17 años. Ha dirigido tesis tanto de licenciatura como de maestría. En los últimos años ha participado en proyectos de investigación conjuntamente con investigadores de Tecnológico de Culiacán, teniendo el rol de responsable en dos proyectos financiados por el Tecnológico Nacional de México. Para estos proyectos se han empleado diversas técnicas de Inteligencia Artificial.</w:t>
      </w:r>
    </w:p>
    <w:p>
      <w:pPr>
        <w:pStyle w:val="Normal"/>
        <w:spacing w:lineRule="auto" w:line="360" w:before="0" w:after="0"/>
        <w:jc w:val="both"/>
        <w:rPr>
          <w:rFonts w:ascii="Arial" w:hAnsi="Arial" w:cs="Arial"/>
          <w:sz w:val="24"/>
          <w:szCs w:val="24"/>
        </w:rPr>
      </w:pPr>
      <w:r>
        <w:rPr>
          <w:rFonts w:cs="Arial" w:ascii="Arial" w:hAnsi="Arial"/>
          <w:sz w:val="24"/>
          <w:szCs w:val="24"/>
        </w:rPr>
        <w:t xml:space="preserve">Disfruta enormemente de su labor docente, en lo posible trata de seguir estudiando para mantener actualizados sus conocimientos, con el objetivo de que se vean reflejados en su actividad académica. </w:t>
      </w:r>
    </w:p>
    <w:p>
      <w:pPr>
        <w:pStyle w:val="Normal"/>
        <w:spacing w:lineRule="auto" w:line="360" w:before="0" w:after="0"/>
        <w:jc w:val="both"/>
        <w:rPr/>
      </w:pPr>
      <w:r>
        <w:rPr>
          <w:rFonts w:cs="Arial" w:ascii="Arial" w:hAnsi="Arial"/>
          <w:sz w:val="24"/>
          <w:szCs w:val="24"/>
        </w:rPr>
        <w:t>Antes de ser docente se desempeñó por más de siete años en empresas en el área de programación.</w:t>
      </w:r>
    </w:p>
    <w:p>
      <w:pPr>
        <w:pStyle w:val="Normal"/>
        <w:spacing w:lineRule="auto" w:line="360" w:before="0" w:after="0"/>
        <w:jc w:val="both"/>
        <w:rPr>
          <w:rFonts w:ascii="Arial" w:hAnsi="Arial" w:cs="Arial"/>
          <w:sz w:val="24"/>
          <w:szCs w:val="24"/>
        </w:rPr>
      </w:pPr>
      <w:r>
        <w:rPr>
          <w:rFonts w:cs="Arial" w:ascii="Arial" w:hAnsi="Arial"/>
          <w:sz w:val="24"/>
          <w:szCs w:val="24"/>
        </w:rPr>
        <w:t>Se considera una persona responsable, dispuesta siempre a trabajar y a dar el extra en todas sus actividades.</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44:00Z</dcterms:created>
  <dc:creator>M.C. José de Jesús Morales Quintero</dc:creator>
  <dc:description/>
  <cp:keywords/>
  <dc:language>en-US</dc:language>
  <cp:lastModifiedBy>GLORIA EKATERINE PERALTA PEÑUÑURI</cp:lastModifiedBy>
  <cp:lastPrinted>2013-01-15T10:25:00Z</cp:lastPrinted>
  <dcterms:modified xsi:type="dcterms:W3CDTF">2024-10-21T15:05:00Z</dcterms:modified>
  <cp:revision>5</cp:revision>
  <dc:subject/>
  <dc:title/>
</cp:coreProperties>
</file>