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MICRO APRENDIZAJES, GRANDES RESULTADOS: ¡CONOCE LEARNAPP!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José Luis Filippi Martin, Pablo Germán Etcheverry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Nacional de La Pampa – Facultad de Ingenierí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ind w:firstLine="284"/>
        <w:jc w:val="both"/>
        <w:rPr>
          <w:rFonts w:ascii="Arial" w:hAnsi="Arial" w:eastAsia="Arial" w:cs="Arial"/>
          <w:sz w:val="24"/>
          <w:lang w:val="es-AR" w:eastAsia="es-AR"/>
        </w:rPr>
      </w:pPr>
      <w:r>
        <w:rPr>
          <w:rFonts w:eastAsia="Arial" w:cs="Arial" w:ascii="Arial" w:hAnsi="Arial"/>
          <w:sz w:val="24"/>
          <w:lang w:val="es-AR" w:eastAsia="es-AR"/>
        </w:rPr>
        <w:t>LearnApp es una aplicación móvil diseñada para facilitar el aprendizaje mediante el uso de microaprendizaje, una metodología que fragmenta los contenidos educativos en unidades cortas y asimilables. Esta herramienta permite a los usuarios adquirir nuevas habilidades y conocimientos a través de pequeños pasos que, al conectarse entre sí, construyen un aprendizaje más amplio y profundo a largo plazo. Además, ofrece la flexibilidad de aprender en cualquier momento y lugar, aprovechando al máximo el tiempo libre o los ratos muertos del día.</w:t>
      </w:r>
    </w:p>
    <w:p>
      <w:pPr>
        <w:pStyle w:val="Normal"/>
        <w:spacing w:lineRule="auto" w:line="360" w:before="0" w:after="0"/>
        <w:jc w:val="both"/>
        <w:rPr>
          <w:rFonts w:ascii="Arial" w:hAnsi="Arial" w:eastAsia="Arial" w:cs="Arial"/>
          <w:sz w:val="24"/>
          <w:lang w:val="es-AR" w:eastAsia="es-AR"/>
        </w:rPr>
      </w:pPr>
      <w:r>
        <w:rPr>
          <w:rFonts w:eastAsia="Arial" w:cs="Arial" w:ascii="Arial" w:hAnsi="Arial"/>
          <w:sz w:val="24"/>
          <w:lang w:val="es-AR" w:eastAsia="es-AR"/>
        </w:rPr>
        <w:t>El objetivo de esta aplicación es fomentar el hábito diario del aprendizaje mediante actividades breves y continuas. Incorporando elementos de gamificación, LearnApp motiva a los usuarios a participar activamente en el proceso educativo, desarrollando habilidades esenciales como la resolución de problemas y el pensamiento lógico y creativo. LearnApp fue desarrollada por el grupo de investigación de ambientes ubicuos (GIAU), perteneciente a la Facultad de Ingeniería de la UNLPam.</w:t>
      </w:r>
    </w:p>
    <w:p>
      <w:pPr>
        <w:pStyle w:val="Normal"/>
        <w:spacing w:lineRule="auto" w:line="360" w:before="0" w:after="0"/>
        <w:jc w:val="center"/>
        <w:rPr>
          <w:rFonts w:ascii="Arial" w:hAnsi="Arial" w:eastAsia="Arial" w:cs="Arial"/>
          <w:b/>
          <w:b/>
          <w:sz w:val="28"/>
          <w:szCs w:val="28"/>
          <w:lang w:val="es-AR" w:eastAsia="es-AR"/>
        </w:rPr>
      </w:pPr>
      <w:r>
        <w:rPr>
          <w:rFonts w:eastAsia="Arial" w:cs="Arial" w:ascii="Arial" w:hAnsi="Arial"/>
          <w:b/>
          <w:sz w:val="28"/>
          <w:szCs w:val="28"/>
          <w:lang w:val="es-AR" w:eastAsia="es-AR"/>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sz w:val="24"/>
          <w:szCs w:val="24"/>
        </w:rPr>
        <w:t>Pablo Germán Etcheverry es Analista Programador, título obtenido en 2007 en la Facultad de Ingeniería de la Universidad Nacional de La Pampa. En 2023, se graduó como Licenciado en Tecnologías Digitales para la Educación en la Universidad Nacional de Lanús. Actualmente, cursa la Maestría en Cómputos de Altas Prestaciones en la Universidad Nacional de La Plata. Trabaja en el área de sistemas en el sector privado y es docente universitario en diversas carreras de ingeniería, como Analista Programador, Ingeniería en Sistemas, Ingeniería en Computación, Ingeniería Electromecánica e Ingeniería Electromecánica con orientación en Automatización Industrial, todas de la Universidad Nacional de La Pampa. Forma parte del grupo de investigación GIAU de la Facultad de Ingeniería, donde ha publicado artículos en revistas académicas y ha participado en la presentación de trabajos en congresos.</w:t>
      </w:r>
      <w:r>
        <w:rPr>
          <w:rFonts w:cs="Arial" w:ascii="Arial" w:hAnsi="Arial"/>
          <w:bCs/>
          <w:sz w:val="24"/>
          <w:szCs w:val="28"/>
        </w:rPr>
        <w:t xml:space="preserve"> </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 w:hAnsi="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4:00Z</dcterms:created>
  <dc:creator>M.C. José de Jesús Morales Quintero</dc:creator>
  <dc:description/>
  <cp:keywords/>
  <dc:language>en-US</dc:language>
  <cp:lastModifiedBy>Pablo Germán Etcheverry</cp:lastModifiedBy>
  <cp:lastPrinted>2013-01-15T10:25:00Z</cp:lastPrinted>
  <dcterms:modified xsi:type="dcterms:W3CDTF">2024-10-21T12:26:00Z</dcterms:modified>
  <cp:revision>8</cp:revision>
  <dc:subject/>
  <dc:title/>
</cp:coreProperties>
</file>