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lang w:val="en-US"/>
        </w:rPr>
      </w:pPr>
      <w:r>
        <w:rPr>
          <w:rStyle w:val="A"/>
          <w:rFonts w:cs="Arial" w:ascii="Arial" w:hAnsi="Arial"/>
          <w:b/>
          <w:bCs/>
          <w:color w:val="000000"/>
          <w:sz w:val="32"/>
          <w:szCs w:val="40"/>
          <w:shd w:fill="FFFFFF" w:val="clear"/>
          <w:lang w:val="en-US"/>
        </w:rPr>
        <w:t xml:space="preserve">NONLINEAR CONTROL APPLIED TO AN AUTONOMOUS VEHICLE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lang w:val="en-US"/>
        </w:rPr>
      </w:pPr>
      <w:r>
        <w:rPr>
          <w:rFonts w:cs="Arial" w:ascii="Arial" w:hAnsi="Arial"/>
          <w:b/>
          <w:bCs/>
          <w:i/>
          <w:color w:val="000000"/>
          <w:sz w:val="16"/>
          <w:szCs w:val="16"/>
          <w:shd w:fill="FFFFFF" w:val="clear"/>
          <w:lang w:val="en-US"/>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Ariadna Berenice Flores Jiménez, *Stefano Di Gennaro,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Cuauhtémoc Acosta Lúa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de Guadalajara, Centro Universitario de la Ciéneg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University of L´Aquil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is paper addresses the problem of path tracking for a scaled vehicle AutoNOMO-mini. The formulation of this problem is analogous to the tracking control of a non-holonomic vehicle. Consequently, the kinematic model of the vehicle was considered. This study presents two control techniques applied to the scaled vehicle: the PID-like controller and the Sliding Mode Controller (SMC). Both controllers can regulate the direction of the vehicle to ensure it follows a specific trajectory. To evaluate their performance, the controllers were tested by measuring the steering angle of the front wheels of the scaled vehicle. The results demonstrated that the vehicle was capable of maintaining its intended trajectory. To demonstrate the feasibility of the approach, numerical simulations were performed in Matlab-Simulink and experimental tests were conducted on the AutoNOMO-mini vehicle.</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Semblanza</w:t>
      </w:r>
    </w:p>
    <w:p>
      <w:pPr>
        <w:pStyle w:val="Normal"/>
        <w:spacing w:lineRule="auto" w:line="360" w:before="0" w:after="0"/>
        <w:jc w:val="both"/>
        <w:rPr>
          <w:rFonts w:ascii="Arial" w:hAnsi="Arial" w:cs="Arial"/>
          <w:b/>
          <w:b/>
          <w:sz w:val="24"/>
          <w:szCs w:val="28"/>
        </w:rPr>
      </w:pPr>
      <w:r>
        <w:rPr>
          <w:rFonts w:cs="Arial" w:ascii="Arial" w:hAnsi="Arial"/>
          <w:sz w:val="24"/>
          <w:szCs w:val="24"/>
        </w:rPr>
        <w:t>Ariadna Berenice Flores Jiménez obtuvo el título de Ingeniera en Mecatrónica por el Centro de Enseñanza Técnica Industrial (CETI) en Zapopan, Jalisco. Actualmente cursa la Maestría en Ciencias y trabaja en el área de aplicaciones de control no lineal en el Centro Universitario de la Ciénega, Universidad de Guadalajara.</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53:00Z</dcterms:created>
  <dc:creator>M.C. José de Jesús Morales Quintero</dc:creator>
  <dc:description/>
  <cp:keywords/>
  <dc:language>en-US</dc:language>
  <cp:lastModifiedBy>FLORES JIMENEZ, ARIADNA BERENICE</cp:lastModifiedBy>
  <cp:lastPrinted>2013-01-15T10:25:00Z</cp:lastPrinted>
  <dcterms:modified xsi:type="dcterms:W3CDTF">2024-10-24T18:53:00Z</dcterms:modified>
  <cp:revision>2</cp:revision>
  <dc:subject/>
  <dc:title/>
</cp:coreProperties>
</file>