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COMPARACIÓN EN CONTROL PREDICTIVO (FCS-MPC)  CON TIEMPO FIJO Y VARIOS TIEMPOS DE ESTIMACIÓN  EN INVERSOR CONECTADO A LA RED ELÉCTRICA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José Luis Magaña Godina, Héctor Juan Carlos López Tapia, Roberto Valentín Carrillo Serrano, Nimrod Vázquez Nava, Joaquín Vaquero López, Daniel Alejandro Mejía Méndez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Tecnológico Nacional de México en Celay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Se presenta una comparación en la estrategia de control predictivo de conjunto finito por sus siglas en inglés “FCS-MPC” utilizando un tiempo de estimación fijo y  cinco tipos de estimación para controlar las corrientes en el inversor conectado a la red eléctrica presentado en [López, 2018] con una modificación que permite obtener un nuevo modo de operación. Esta comparación evalúa el error entre las corrientes controladas y su referencia. También se evalúa el número de conmutaciones de los interruptores. Además, se detallan los modos de operación de la topología presentada, las ecuaciones, las funciones de costo utilizadas y la sintonización del filtro. Se pretende obtener una mejor respuesta al utilizar un mayor número de tiempos de estimación y, por lo tanto, observar una disminución en las frecuencias de conmutación de los interruptore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bCs/>
          <w:sz w:val="24"/>
          <w:szCs w:val="28"/>
        </w:rPr>
        <w:t>El Ing. José Luis Magaña Godina, fue egresado del Tecnológico Nacional de México en Celaya, Guanajuato,  2022. Actualmente se encuentra estudiando una Maestría en Ciencias en Ingeniería Electrónica en el Tecnológico Nacional de México en Celaya y su proyecto está enfocado en calidad de la energía.</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44:00Z</dcterms:created>
  <dc:creator>M.C. José de Jesús Morales Quintero</dc:creator>
  <dc:description/>
  <cp:keywords/>
  <dc:language>en-US</dc:language>
  <cp:lastModifiedBy>JOSE LUIS MAGAÑA GODINA</cp:lastModifiedBy>
  <cp:lastPrinted>2013-01-15T10:25:00Z</cp:lastPrinted>
  <dcterms:modified xsi:type="dcterms:W3CDTF">2024-10-24T15:44:00Z</dcterms:modified>
  <cp:revision>2</cp:revision>
  <dc:subject/>
  <dc:title/>
</cp:coreProperties>
</file>