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TECCIÓN DE FALLAS INCIPIENTES DE CORTOCIRCUITO EN EL ESTATOR DE UN AEROGENERADOR (PMSG) BASADO EN LAS TRANSFORMADAS DE FOURIER Y ONDELETA.</w:t>
      </w:r>
    </w:p>
    <w:p>
      <w:pPr>
        <w:pStyle w:val="Normal"/>
        <w:spacing w:before="0" w:after="0"/>
        <w:ind w:left="1134" w:right="709" w:hanging="0"/>
        <w:jc w:val="center"/>
        <w:rPr>
          <w:rFonts w:ascii="Arial" w:hAnsi="Arial" w:cs="Arial"/>
          <w:b/>
          <w:b/>
          <w:bCs/>
          <w:color w:val="000000"/>
          <w:sz w:val="32"/>
          <w:szCs w:val="40"/>
          <w:shd w:fill="FFFFFF" w:val="clear"/>
        </w:rPr>
      </w:pPr>
      <w:r>
        <w:rPr>
          <w:rStyle w:val="A"/>
          <w:rFonts w:eastAsia="Arial" w:cs="Arial" w:ascii="Arial" w:hAnsi="Arial"/>
          <w:b/>
          <w:bCs/>
          <w:color w:val="000000"/>
          <w:sz w:val="32"/>
          <w:szCs w:val="4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7785" w:leader="none"/>
        </w:tabs>
        <w:ind w:left="1134" w:right="70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José de Jesús Ramos Rodríguez.², Francisco Javier Villalobos Piña.², Josué Augusto Reyes Malanche.³ Efraín Ramírez Velasco.² Carlos Humberto Saucedo Zárate.²</w:t>
      </w:r>
    </w:p>
    <w:p>
      <w:pPr>
        <w:pStyle w:val="Normal"/>
        <w:tabs>
          <w:tab w:val="clear" w:pos="709"/>
          <w:tab w:val="left" w:pos="7785" w:leader="none"/>
        </w:tabs>
        <w:ind w:left="1134" w:right="709" w:hanging="0"/>
        <w:jc w:val="center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Tecnológico Nacional de México/Instituto Tecnológico de Aguascalientes. ²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Universidad Tecnológico de Aguascalientes. ³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l aumento de los sistemas alternativos de energía surgen nuevas problemáticas, las cuales pueden ser fallas del tipo: eléctricas y/o mecánicas. La presente investigación se centra en el estudio de fallas incipientes en los devanados del aerogenerador síncrono de imanes permanentes (PMSG) de 400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16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89" r="-2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el cual fue alterado para poder inducir diferentes escenarios de falla. Se utilizan las herramientas transformadas discretas de Fourier y ondeleta, por medio de un sistema fruto de una investigación previa [Ortiz, 2021] basado en un procesador dsPIC30F4011 y sensores de efecto Hall, y mediante el uso de un programa de computadora de alto nivel desarrollado en Delphi XE7 el cual permite la descarga de información y almacenamiento en el equipo de cómputo. Con base en los resultados experimentales se logra la detección de fallas incipient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blanz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El ingeniero José de Jesús Ramos Rodríguez, es ingeniero electrónico egresado del Instituto tecnológico de Aguascalientes en 2019. Está terminando una Maestría en Ciencias de la ingeniería en área espectroscopia y procesamiento digital de señales en el Instituto Tecnológico de Aguascalientes. Ha presentado ponencias en la Universidad Autónoma de Aguascalientes y actualmente se encuentra laborando como docente en el área de electrón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type w:val="nextPage"/>
      <w:pgSz w:w="12240" w:h="15840"/>
      <w:pgMar w:left="567" w:right="616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ollin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0">
    <w:name w:val="A0"/>
    <w:qFormat/>
    <w:rPr>
      <w:rFonts w:cs="Apolline;Cambria"/>
      <w:color w:val="000000"/>
      <w:sz w:val="46"/>
      <w:szCs w:val="46"/>
    </w:rPr>
  </w:style>
  <w:style w:type="character" w:styleId="TextonotaalfinalCar1">
    <w:name w:val="Texto nota al final Car1"/>
    <w:qFormat/>
    <w:rPr/>
  </w:style>
  <w:style w:type="character" w:styleId="TextocomentarioCar1">
    <w:name w:val="Texto comentario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Textonotaalfinal1">
    <w:name w:val="Texto nota al final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Textocomentario1">
    <w:name w:val="Texto comentario1"/>
    <w:basedOn w:val="Normal"/>
    <w:next w:val="Textocomentario"/>
    <w:qFormat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spacing w:lineRule="auto" w:line="240" w:before="0" w:after="0"/>
    </w:pPr>
    <w:rPr>
      <w:b/>
      <w:bCs/>
      <w:lang w:val="es-US"/>
    </w:rPr>
  </w:style>
  <w:style w:type="paragraph" w:styleId="Revisin1">
    <w:name w:val="Revisión1"/>
    <w:next w:val="Revisi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polline;Cambria" w:hAnsi="Apolline;Cambria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17:00Z</dcterms:created>
  <dc:creator>M.C. José de Jesús Morales Quintero</dc:creator>
  <dc:description/>
  <cp:keywords/>
  <dc:language>en-US</dc:language>
  <cp:lastModifiedBy>Dr. Magos</cp:lastModifiedBy>
  <cp:lastPrinted>2013-01-15T10:25:00Z</cp:lastPrinted>
  <dcterms:modified xsi:type="dcterms:W3CDTF">2024-10-30T02:17:00Z</dcterms:modified>
  <cp:revision>2</cp:revision>
  <dc:subject/>
  <dc:title/>
</cp:coreProperties>
</file>