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OPTIMIZACIÓN DEL MODELO DE IRREVERSIBILIDADES DE UNA CELDA DE COMBUSTIBLE MEDIANTE UN ALGORITMO DE INTELIGENCIA COMPUTACIONAL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Víctor M. Sánchez Huerta, Francisco D. Paredes Moreno, Freddy I. Chan Puc,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Autónoma del Estado de Quintana Ro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Las celdas de combustible convierten la energía química del hidrógeno en energía eléctrica y calor. Existen diferentes tecnologías de celdas de combustible, entre las cuales se encuentran las celdas de combustible de membrana de intercambio protónico (PEMFC, por sus siglas en inglés). Uno de los factores a considerar en la mejora de una PEMFC consiste en maximizar el voltaje generado por este dispositivo. En este sentido existe en la literatura el modelo matemático que caracteriza el voltaje generado por una PEMFC. El modelo matemático de irreversibilidades es no lineal y multidimensional. En este artículo se propone el uso de un algoritmo bioinspirado de inteligencia artificial para la optimización del modelo de irreversibilidades de una PEMFC denominado optimizador de enjambre de partículas. Los resultados obtenidos en este trabajo muestran una mejora en el modelo de irreversibilidades que maximizan el voltaje de una PEMFC con respecto a los reportados en la literatura.</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8"/>
        </w:rPr>
      </w:pPr>
      <w:r>
        <w:rPr>
          <w:rFonts w:cs="Arial" w:ascii="Arial" w:hAnsi="Arial"/>
          <w:bCs/>
          <w:sz w:val="24"/>
          <w:szCs w:val="28"/>
        </w:rPr>
        <w:t xml:space="preserve">El Dr. Víctor Manuel Sánchez Huerta, es Ingeniero en Electrónica egresado del Instituto Tecnológico de Orizaba, Veracruz, 1996. Tiene una Maestría en Electrónica por el Centro Nacional de Investigación y Desarrollo Tecnológico, Cuernavaca, 2000 y el grado de doctor por el Centro de Investigación y de Estudios Avanzados, Guadalajara, 2011. Es autor de 26 artículos en revistas indexadas, lo que le ha permitido obtener el reconocimiento del Sistema Nacional de Investigadores. Actualmente se encuentra laborando como profesor titular en la División de Ciencias, Ingeniería y Tecnología, de la Universidad Autónoma del Estado de Quintana Roo, trabajando en proyectos de aplicación de paradigmas de inteligencia artificial en las áreas de energías renovables y en el control convertidores electrónicos de potencia.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54:00Z</dcterms:created>
  <dc:creator>M.C. José de Jesús Morales Quintero</dc:creator>
  <dc:description/>
  <cp:keywords/>
  <dc:language>en-US</dc:language>
  <cp:lastModifiedBy>Victor Manuel Sánchez Huerta</cp:lastModifiedBy>
  <cp:lastPrinted>2013-01-15T10:25:00Z</cp:lastPrinted>
  <dcterms:modified xsi:type="dcterms:W3CDTF">2024-10-24T17:06:00Z</dcterms:modified>
  <cp:revision>6</cp:revision>
  <dc:subject/>
  <dc:title/>
</cp:coreProperties>
</file>