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DISEÑO DE CONTROLADOR HÍBRIDO PARA CONVERTIDOR ELEVADOR CUADRÁTICO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Pedro Martín García Vite, Jesús Eduardo Pedraza Barrón, </w:t>
      </w:r>
      <w:r>
        <w:rPr>
          <w:rFonts w:cs="Arial" w:ascii="Arial" w:hAnsi="Arial"/>
          <w:b/>
          <w:bCs/>
          <w:i/>
          <w:iCs/>
          <w:sz w:val="24"/>
          <w:szCs w:val="24"/>
          <w:lang w:val="es-ES"/>
        </w:rPr>
        <w:t>Josué Francisco Rebullosa Castillo</w:t>
      </w:r>
      <w:r>
        <w:rPr>
          <w:rFonts w:cs="Arial" w:ascii="Arial" w:hAnsi="Arial"/>
          <w:b/>
          <w:i/>
          <w:sz w:val="24"/>
          <w:szCs w:val="24"/>
        </w:rPr>
        <w:t>, * Francisca Hernández Angel, Ana Lidia Martínez Salazar</w:t>
      </w:r>
    </w:p>
    <w:p>
      <w:pPr>
        <w:pStyle w:val="Normal"/>
        <w:tabs>
          <w:tab w:val="clear" w:pos="709"/>
          <w:tab w:val="left" w:pos="7785" w:leader="none"/>
        </w:tabs>
        <w:spacing w:before="0" w:after="0"/>
        <w:ind w:left="1134" w:right="709" w:hanging="0"/>
        <w:jc w:val="center"/>
        <w:rPr/>
      </w:pPr>
      <w:r>
        <w:rPr>
          <w:rFonts w:eastAsia="Times New Roman" w:cs="Arial" w:ascii="Arial" w:hAnsi="Arial"/>
          <w:sz w:val="20"/>
          <w:szCs w:val="24"/>
          <w:lang w:val="es-ES" w:eastAsia="es-MX"/>
        </w:rPr>
        <w:t xml:space="preserve">Tecnológico Nacional de México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xml:space="preserve">* Universidad Politécnica de Altamira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Dentro de las fuentes de energía renovable de bajo voltaje, las celdas fotovoltaicas requieren convertidores con alta ganancia y estabilidad, la cual se obtiene mediante controladores de voltaje. Además, los avances en procesadores digitales permiten diseñar controladores precisos, aunque en situaciones de alta demanda de procesamiento, los circuitos analógicos ofrecen una alternativa viable. Este artículo propone el diseño de un controlador híbrido que combina controladores analógicos con un microcontrolador para la generación PWM, manipulando las etapas del convertidor seleccionado. Se describen la estrategia de conmutación y el modelo matemático del controlador. Los resultados en simulación muestran que es posible generar una señal PWM con un microcontrolador en función de la acción correctiva del controlador. Además, el voltaje de referencia es alcanzado ante perturbaciones en el voltaje de referencia y corriente de carg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bCs/>
          <w:sz w:val="24"/>
          <w:szCs w:val="28"/>
        </w:rPr>
        <w:t xml:space="preserve">El Dr. Pedro Martín García Vite es ingeniero en Electrónica y maestro en Ciencias en Ingeniería Eléctrica por el Instituto Tecnológico de Cd. Madero y Doctor en Ciencias en Ingeniería Eléctrica por el Cinvestav Unidad Guadalajara. Es profesor-investigador en el Tecnológico Nacional de México campus Cd. Madero desde 2016, adscrito a la Maestría en Ingeniería Eléctrica y al Posgrado en Ciencias de la Ingeniería. Pertenece al Sistema Nacional de Investigadoras e Investigadores con nivel 1. Es autor de varios artículos científicos revistas indizadas y regularmente participa en congresos. Colaboró con la Universidad Politécnica de Altamira de 2012 al 2016, como profesor de tiempo completo. Realizó estancias de investigación en la Universidad de Colorado en Denver, Estados Unidos en 2015 en calidad de investigación de posdoctorado. Sus líneas y temas de investigación incluyen la electrónica de potencia y convertidores estáticos de potencia con aplicaciones en sistemas de energías renovables,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eastAsia="Times New Roman" w:cs="Arial"/>
      <w:vanish/>
      <w:sz w:val="16"/>
      <w:szCs w:val="16"/>
      <w:lang w:val="es-E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2Char">
    <w:name w:val="Body Text 2 Ch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ocomentarioCar">
    <w:name w:val="Texto comentario C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A0">
    <w:name w:val="A0"/>
    <w:qFormat/>
    <w:rPr>
      <w:rFonts w:cs="Apolline;Cambria"/>
      <w:color w:val="000000"/>
      <w:sz w:val="46"/>
      <w:szCs w:val="46"/>
    </w:rPr>
  </w:style>
  <w:style w:type="character" w:styleId="EndnoteTextChar">
    <w:name w:val="Endnote Text Char"/>
    <w:qFormat/>
    <w:rPr/>
  </w:style>
  <w:style w:type="character" w:styleId="CommentTextChar">
    <w:name w:val="Comment Text Char"/>
    <w:qFormat/>
    <w:rPr/>
  </w:style>
  <w:style w:type="character" w:styleId="AsuntodelcomentarioCar1">
    <w:name w:val="Asunto del comentario Car1"/>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CommentText"/>
    <w:qFormat/>
    <w:pPr>
      <w:spacing w:lineRule="auto" w:line="240" w:before="0" w:after="0"/>
    </w:pPr>
    <w:rPr>
      <w:sz w:val="20"/>
      <w:szCs w:val="20"/>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spacing w:lineRule="auto" w:line="240" w:before="0" w:after="0"/>
    </w:pPr>
    <w:rPr>
      <w:b/>
      <w:bCs/>
      <w:lang w:val="es-US"/>
    </w:rPr>
  </w:style>
  <w:style w:type="paragraph" w:styleId="Revisin1">
    <w:name w:val="Revisión1"/>
    <w:next w:val="Revisio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08:00Z</dcterms:created>
  <dc:creator>M.C. José de Jesús Morales Quintero</dc:creator>
  <dc:description/>
  <cp:keywords/>
  <dc:language>en-US</dc:language>
  <cp:lastModifiedBy>Pedro Martín García Vite</cp:lastModifiedBy>
  <cp:lastPrinted>2013-01-15T10:25:00Z</cp:lastPrinted>
  <dcterms:modified xsi:type="dcterms:W3CDTF">2024-10-25T05:00:00Z</dcterms:modified>
  <cp:revision>3</cp:revision>
  <dc:subject/>
  <dc:title/>
</cp:coreProperties>
</file>