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85" w:leader="none"/>
        </w:tabs>
        <w:spacing w:before="0" w:after="0"/>
        <w:ind w:left="1134" w:right="709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b/>
          <w:sz w:val="32"/>
          <w:szCs w:val="32"/>
        </w:rPr>
        <w:t>DISEÑO, CONSTRUCCIÓN Y CARACTERIZACIÓN DE UN MONITOR DE CO2 PARA LA CALIDAD DEL AIRE DE INTERIORES Y VENTILACIÓN, COMPATIBLE CON TRES SENSORES, CON INTEGRACIÓN IOT, AUTOPRUEBA Y AUTODIAGNÓSTIC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*Guillermo Ramírez Zúñiga, Guillermo Barrios del Valle, Guadalupe Huelsz Lesbros, Héctor Daniel Cortés González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stituto de Energías Renovables – IER-UNAM</w:t>
      </w:r>
    </w:p>
    <w:p>
      <w:pPr>
        <w:pStyle w:val="Normal"/>
        <w:tabs>
          <w:tab w:val="clear" w:pos="709"/>
          <w:tab w:val="left" w:pos="778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*Universidad Tecnológica Emiliano Zapata Del Estado de Morelos – UTE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e presenta un monitor de CO2 para evaluar la calidad del aire interior y la ventilación, compatible con tres sensores de CO2 (SCD30, S8LP, SEN0220). El monitor de CO2 está integrado a IoT, con autoprueba y autodiagnóstico. Cuenta con alarmas visuales y audibles para diferentes niveles de CO2. El diseño del circuito electrónico y su carcasa garantiza una reproducción en cualquier laboratorio de electrónica. Permite pruebas de hardware sin un sensor físico. Una placa NodeMCU habilitada para IoT facilita el monitoreo remoto y el almacenamiento de datos a través de ThingsBoard. Permite configurar el acceso a Internet y la conectividad IoT. Al iniciar, realiza una prueba de software para los componentes y proporciona un diagnóstico. Experimentos controlados validaron la precisión y fiabilidad del monitor. Pruebas en un aula demostró su practicidad y efectividad, destacando la importancia de una ventilación adecuada. Para mayor información, consultar el repositori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github.com/lata-mas/Monitor_co2_pistas_educativa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blan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Guillermo Ramírez Zúñiga, nacido en 1986, originario del Estado de Hidalgo y perteneciente al pueblo indígena Nahua, se ha formado como Ingeniero en Electromecánica en El Instituto Tecnológico de Zacatepec, tiene una Maestría en Ingeniería Eléctrica y es Doctor en Ingeniería en Energía por la Universidad Nacional Autónoma de México, y es miembro del Sistema Nacional de Investigadores, nivel 1. En su trayectoria profesional, ha impartido cátedra a nivel licenciatura en las áreas físico matemático, energías renovables, electrónica, eléctrica e ingeniería industrial, ha supervisado y dirigido tesis de licenciatura, ha publicado artículos y capítulos de libros en revista indizadas, como Review Scientific Instruments, Springer y memorias de Congresos con registro ISBN. Ha formado parte del comité organizador y fungiendo como coordinador de talleres del Congreso Nacional Estudiantes en Energías Renovables (CNEER). Actualmente las principales actividades laborales contemplan Docencia a nivel licenciatura y desarrollo de diseño mecánico e instrumentación en equipos para la investigación básica y aplicada, priorizando el software y hardware libre.</w:t>
      </w:r>
      <w:r>
        <w:rPr>
          <w:rFonts w:cs="Arial" w:ascii="Arial" w:hAnsi="Arial"/>
          <w:bCs/>
          <w:sz w:val="24"/>
          <w:szCs w:val="28"/>
        </w:rPr>
        <w:t xml:space="preserve"> </w:t>
      </w:r>
    </w:p>
    <w:sectPr>
      <w:type w:val="nextPage"/>
      <w:pgSz w:w="12240" w:h="15840"/>
      <w:pgMar w:left="567" w:right="616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llin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0">
    <w:name w:val="A0"/>
    <w:qFormat/>
    <w:rPr>
      <w:rFonts w:cs="Apolline;Cambria"/>
      <w:color w:val="000000"/>
      <w:sz w:val="46"/>
      <w:szCs w:val="46"/>
    </w:rPr>
  </w:style>
  <w:style w:type="character" w:styleId="TextonotaalfinalCar1">
    <w:name w:val="Texto nota al final Car1"/>
    <w:qFormat/>
    <w:rPr/>
  </w:style>
  <w:style w:type="character" w:styleId="TextocomentarioCar1">
    <w:name w:val="Texto comentario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extonotaalfinal1">
    <w:name w:val="Texto nota al final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Textocomentario1">
    <w:name w:val="Texto comentario1"/>
    <w:basedOn w:val="Normal"/>
    <w:next w:val="Textocomentario"/>
    <w:qFormat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spacing w:lineRule="auto" w:line="240" w:before="0" w:after="0"/>
    </w:pPr>
    <w:rPr>
      <w:b/>
      <w:bCs/>
      <w:lang w:val="es-US"/>
    </w:rPr>
  </w:style>
  <w:style w:type="paragraph" w:styleId="Revisin1">
    <w:name w:val="Revisión1"/>
    <w:next w:val="Revisi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polline;Cambria" w:hAnsi="Apolline;Cambria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lata-mas/Monitor_co2_pistas_educativ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4:00Z</dcterms:created>
  <dc:creator>M.C. José de Jesús Morales Quintero</dc:creator>
  <dc:description/>
  <cp:keywords/>
  <dc:language>en-US</dc:language>
  <cp:lastModifiedBy>Dr. Magos</cp:lastModifiedBy>
  <cp:lastPrinted>2013-01-15T10:25:00Z</cp:lastPrinted>
  <dcterms:modified xsi:type="dcterms:W3CDTF">2024-10-29T02:54:00Z</dcterms:modified>
  <cp:revision>2</cp:revision>
  <dc:subject/>
  <dc:title/>
</cp:coreProperties>
</file>