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Fonts w:cs="Arial"/>
          <w:b/>
          <w:sz w:val="32"/>
          <w:szCs w:val="48"/>
        </w:rPr>
        <w:t>IMPLEMENTACIÓN DE UN DISPOSITIVO IoT PARA LA EVALUACIÓN DE LA CALIDAD DEL AIRE EN INTERIORES DE AUTOBUSES</w:t>
      </w:r>
      <w:r>
        <w:rPr>
          <w:rStyle w:val="A"/>
          <w:rFonts w:cs="Arial" w:ascii="Arial" w:hAnsi="Arial"/>
          <w:b/>
          <w:bCs/>
          <w:color w:val="000000"/>
          <w:sz w:val="32"/>
          <w:szCs w:val="40"/>
          <w:shd w:fill="FFFFFF" w:val="clear"/>
        </w:rPr>
        <w:t xml:space="preserve">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Marco Aurelio Cárdenas Juárez, Rafael Aguilar González, Yubili Dayán Ramos Barboza, Jorge Simón Rodríguez, *Salvador Ruiz Corre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 San Luis Potosí</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Instituto Potosino de Investigación Científica y Tecnológic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Vigilar la calidad del aire en interiores es relevante, ya que las personas pasan el 90 % de su tiempo en espacios cerrados, donde los aerosoles exhalados pueden permanecer suspendidos largos periodos, aumentando el riesgo de enfermedades respiratorias. El transporte público en México es un ambiente dinámico que confina muchas personas en espacios reducidos durante las horas pico. Este estudio contextualiza un dispositivo IoT con un sensor de bajo costo para monitorear materia particulada (PM) 2.5 y PM10 en tres rutas de autobús, realizando campañas de medición y analizando los datos bajo diversas condiciones de ventilación y ocupación. Los resultados muestran los niveles PM a los que se expone un usuario de autobús en horas pico y corroboran que el uso de las tecnologías IoT ofrecen una solución accesible para el monitoreo continuo de la calidad del aire en interiores y puede apoyar la implementación de  políticas de salud pública.</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b/>
          <w:bCs/>
          <w:sz w:val="24"/>
          <w:szCs w:val="24"/>
        </w:rPr>
        <w:t>Marco Cárdenas-Juárez</w:t>
      </w:r>
      <w:r>
        <w:rPr>
          <w:rFonts w:cs="Arial" w:ascii="Arial" w:hAnsi="Arial"/>
          <w:sz w:val="24"/>
          <w:szCs w:val="24"/>
        </w:rPr>
        <w:t> obtuvo la licenciatura en Ingeniería Electrónica en la Universidad Autónoma de San Luis Potosí (UASLP), México, en 2002; la maestría en Ingeniería Electrónica (especialidad en telecomunicaciones) en el Instituto Tecnológico y de Estudios Superiores de Monterrey (ITESM), Monterrey, México, en 2004; y el doctorado en Ingeniería Electrónica y Eléctrica en la Universidad de Leeds, Reino Unido, en 2012. Desde 2003, ha sido profesor en diferentes universidades públicas y privadas en México. En 2013, fue Investigador Postdoctoral Asociado en el Laboratorio Franco-Mexicano de Informática y Control Automático, en el Centro de Investigación y de Estudios Avanzados del Instituto Politécnico Nacional (CINVESTAV), México. Desde 2014, es Profesor Asociado en la Facultad de Ciencias de la UASLP, donde fue Coordinador del programa de licenciatura en Ingeniería en Telecomunicaciones desde 2016 a 2023. Su área de investigación incluye el procesamiento de señales para comunicaciones inalámbricas. Es miembro senior del IEEE y miembro del Sistema Nacional de Investigadores de México desde 2015. Además. Además, fue Editor Asociado de la revista Journal of Applied Research and Technology de la Universidad Nacional Autónoma de México (UNAM).</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MARCO AURELIO CARDENAS JUAREZ</cp:lastModifiedBy>
  <cp:lastPrinted>2013-01-15T10:25:00Z</cp:lastPrinted>
  <dcterms:modified xsi:type="dcterms:W3CDTF">2024-10-25T03:47:00Z</dcterms:modified>
  <cp:revision>6</cp:revision>
  <dc:subject/>
  <dc:title/>
</cp:coreProperties>
</file>