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Fonts w:ascii="Arial" w:hAnsi="Arial" w:cs="Arial"/>
          <w:b/>
          <w:b/>
          <w:i/>
          <w:i/>
          <w:sz w:val="16"/>
          <w:szCs w:val="16"/>
        </w:rPr>
      </w:pPr>
      <w:r>
        <w:rPr>
          <w:rStyle w:val="A"/>
          <w:rFonts w:cs="Arial" w:ascii="Arial" w:hAnsi="Arial"/>
          <w:b/>
          <w:bCs/>
          <w:color w:val="000000"/>
          <w:sz w:val="32"/>
          <w:szCs w:val="40"/>
          <w:shd w:fill="FFFFFF" w:val="clear"/>
        </w:rPr>
        <w:t>MEDICIÓN DE VIBRACIONES UTILIZANDO TECNOLOGÍA DE FIBRA ÓPTICA</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Jesús Pérez Toalá, Joel Gómez Pérez, Jorge Luis Camas Anzueto, </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Rubén Grajales Coutiño, Pedro Marco Velasco Bolom, Luis Enrique Guillén Ruiz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Tecnológico Nacional de México/ IT de Tuxtla Gutiérrez</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En este estudio, se propone un sistema de medición de vibración basado en fibra óptica diseñado para estructuras de ingeniería civil, como puentes y edificios. Este sistema ofrece una notable inmunidad a la interferencia electromagnética y alta fiabilidad. La configuración del medidor aprovecha las propiedades intrínsecas de la fibra óptica para detectar cambios sutiles en las vibraciones de las estructuras, con la capacidad de medir frecuencias en el rango de 0 a 40 Hz. Esto proporciona una herramienta avanzada para la protección y conservación de activos críticos, ya que permite detectar una amplia gama de frecuencias de vibración que pueden indicar diferentes tipos de daño estructural. Para simular las condiciones de vigas reales y validar la eficacia del sistema, se ha utilizado una viga de PVC en las pruebas experimentales. Este enfoque permite evaluar el desempeño del sensor en un entorno controlado antes de su implementación en aplicaciones de camp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
          <w:b/>
          <w:sz w:val="24"/>
          <w:szCs w:val="28"/>
        </w:rPr>
      </w:pPr>
      <w:r>
        <w:rPr>
          <w:rFonts w:cs="Arial" w:ascii="Arial" w:hAnsi="Arial"/>
          <w:sz w:val="24"/>
          <w:szCs w:val="24"/>
        </w:rPr>
        <w:t>Jesús Pérez Toalá, ingeniero mecatrónico egresado de la Universidad Politécnica de Chiapas. Cuenta con experiencia en el área de control de calidad, donde ha desarrollado habilidades para garantizar el cumplimiento de estándares técnicos y operativos en procesos industriales. Actualmente, se encuentra cursando la Maestría en Ciencias de la Ingeniería Mecatrónica, donde busca profundizar sus conocimientos en el área de instrumentación óptica. Es miembro activo de los capítulos estudiantiles SPIE, donde ocupa el cargo de vice-presidente, y OPTICA (formerly OSA), contribuyendo al desarrollo de actividades académicas y científicas que promueven la óptica y la fotónica entre la comunidad estudiantil.</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54:00Z</dcterms:created>
  <dc:creator>M.C. José de Jesús Morales Quintero</dc:creator>
  <dc:description/>
  <cp:keywords/>
  <dc:language>en-US</dc:language>
  <cp:lastModifiedBy>Jesus Perez</cp:lastModifiedBy>
  <cp:lastPrinted>2013-01-15T10:25:00Z</cp:lastPrinted>
  <dcterms:modified xsi:type="dcterms:W3CDTF">2024-10-25T04:03:00Z</dcterms:modified>
  <cp:revision>6</cp:revision>
  <dc:subject/>
  <dc:title/>
</cp:coreProperties>
</file>