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DESARROLLO DE UNA APLICACIÓN PARA EL MONITOREO DE CONDICIONES AMBIENTALES DE UN SISTEMA OPERATIVO ANDROID APLICADO A UNA TRAMPA DE CAPTURA DE PLAGA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righ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lang w:val="es-ES_tradnl"/>
        </w:rPr>
        <w:t>Joel Hinojosa–Dávalos</w:t>
      </w:r>
      <w:r>
        <w:rPr>
          <w:rFonts w:cs="Arial" w:ascii="Arial" w:hAnsi="Arial"/>
          <w:b/>
          <w:i/>
          <w:sz w:val="24"/>
          <w:szCs w:val="24"/>
        </w:rPr>
        <w:t>,</w:t>
      </w:r>
      <w:r>
        <w:rPr>
          <w:rFonts w:cs="Arial" w:ascii="Arial" w:hAnsi="Arial"/>
          <w:b/>
          <w:i/>
        </w:rPr>
        <w:t xml:space="preserve"> *</w:t>
      </w:r>
      <w:r>
        <w:rPr>
          <w:rFonts w:cs="Arial" w:ascii="Arial" w:hAnsi="Arial"/>
          <w:b/>
          <w:bCs/>
          <w:i/>
          <w:iCs/>
          <w:lang w:val="es-ES_tradnl"/>
        </w:rPr>
        <w:t>Cuauhtémoc Acosta Lú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entro Universitario de la Ciénega-UdG. Av. Universidad Numero 1115, Col. Lindavista, Ocotlán, Jalisco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ograma Estancias Posdoctorales CONAHCYT, Consejo Nacional de Humanidades, Ciencias y Tecnologías, México.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right="709" w:hanging="0"/>
        <w:jc w:val="center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* </w:t>
      </w:r>
      <w:r>
        <w:rPr>
          <w:rFonts w:cs="Arial" w:ascii="Arial" w:hAnsi="Arial"/>
          <w:sz w:val="20"/>
          <w:szCs w:val="20"/>
          <w:lang w:val="es-ES_tradnl"/>
        </w:rPr>
        <w:t>Centro Universitario de la Ciénega-UdG. Av. Universidad Numero 1115, Col. Lindavista, Ocotlán, Jalisco.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Las plagas representan una amenaza significativa para la producción agrícola, causando pérdidas equivalentes a la cantidad de alimentos necesarios para alimentar a casi mil millones de personas. Por lo tanto, en esta investigación se desarrolló una aplicación para monitorear condiciones ambientales en sistemas operativos Android, aplicada a una trampa de captura de plagas. El desarrollo se basa en la integración de microcontroladores ESP32, comunicación vía Internet y software de código abierto. Se describe el proceso de configuración y desarrollo de la aplicación, que permite registrar variables como la temperatura y humedad relativa. Además, la aplicación se implementó en una trampa automática derivada de la patente MX 5425 B para la captura de insectos plagas. Esta herramienta tiene el potencial de beneficiar directamente a los agricultores, permitiéndoles monitorear en tiempo real las condiciones ambientales y tomar decisiones oportunas para el control de plaga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blan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l Dr. Joel Hinojosa Dávalos es un Químico Farmaceuticobiólogo que cuenta con un Doctorado en Ciencias Biológicas y Agropecuarias por la Universidad de Guadalajara. Investigador invitado por parte del Centro Universitario de la Ciénega (CUCI). Co-inventor de 8 Solicitudes de Patente y Registros de Modelo de Utilidad. Miembro del Sistema Nacional de Investigadoras e Investigadores, nivel 1. Actualmente es responsable del proyecto Posdoctoral: “Estudio de los efectos sinérgicos de controles biológicos de plaga en estado adulto utilizando sistemas mecatrónicos aplicados a cultivos de maíz (Zae mays L.) en el estado de Jalisco “.  Para lograr dichos proyectos interactúa con diferentes áreas del conocimiento como lo es: La microtecnología, automatización y electrónica, gestión de proyectos. Con el objetivo de desarrollar equipos automatizados para el control de plagas, soluciones atrayentes de alimentación y repelentes para insectos plagas de interés agrícolas.</w:t>
      </w:r>
    </w:p>
    <w:sectPr>
      <w:type w:val="nextPage"/>
      <w:pgSz w:w="12240" w:h="15840"/>
      <w:pgMar w:left="567" w:right="616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Apolline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0">
    <w:name w:val="A0"/>
    <w:qFormat/>
    <w:rPr>
      <w:rFonts w:cs="Apolline;Cambria"/>
      <w:color w:val="000000"/>
      <w:sz w:val="46"/>
      <w:szCs w:val="46"/>
    </w:rPr>
  </w:style>
  <w:style w:type="character" w:styleId="TextonotaalfinalCar1">
    <w:name w:val="Texto nota al final Car1"/>
    <w:qFormat/>
    <w:rPr/>
  </w:style>
  <w:style w:type="character" w:styleId="TextocomentarioCar1">
    <w:name w:val="Texto comentario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"/>
    <w:qFormat/>
    <w:rPr/>
  </w:style>
  <w:style w:type="character" w:styleId="TtuloCar">
    <w:name w:val="Título Car"/>
    <w:qFormat/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Textonotaalfinal1">
    <w:name w:val="Texto nota al final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Textocomentario1">
    <w:name w:val="Texto comentario1"/>
    <w:basedOn w:val="Normal"/>
    <w:next w:val="Textocomentario"/>
    <w:qFormat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>
      <w:spacing w:lineRule="auto" w:line="240" w:before="0" w:after="0"/>
    </w:pPr>
    <w:rPr>
      <w:b/>
      <w:bCs/>
      <w:lang w:val="es-US"/>
    </w:rPr>
  </w:style>
  <w:style w:type="paragraph" w:styleId="Revisin1">
    <w:name w:val="Revisión1"/>
    <w:next w:val="Revisi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polline;Cambria" w:hAnsi="Apolline;Cambria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7:48:00Z</dcterms:created>
  <dc:creator>M.C. José de Jesús Morales Quintero</dc:creator>
  <dc:description/>
  <cp:keywords/>
  <dc:language>en-US</dc:language>
  <cp:lastModifiedBy>joel hinojosa davalos</cp:lastModifiedBy>
  <cp:lastPrinted>2013-01-15T10:25:00Z</cp:lastPrinted>
  <dcterms:modified xsi:type="dcterms:W3CDTF">2024-10-19T20:27:00Z</dcterms:modified>
  <cp:revision>4</cp:revision>
  <dc:subject/>
  <dc:title/>
</cp:coreProperties>
</file>