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PROTOTIPO DE DETECCIÓN DE FALLOS EN EL SISTEMA DE ILUMINACIÓN EXTERIOR DE UN AUTOMÓVIL MEDIANTE EL PROTOCOLO CAN</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Oscar Eduardo Estrada Botello, Victor Norberto Pastrana Torres, Donovan Romero Escogido, Oscar Carranza Castill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Arial" w:cs="Arial" w:ascii="Arial" w:hAnsi="Arial"/>
          <w:b/>
          <w:i/>
          <w:sz w:val="24"/>
          <w:szCs w:val="24"/>
        </w:rPr>
        <w:t xml:space="preserve"> </w:t>
      </w:r>
      <w:r>
        <w:rPr>
          <w:rFonts w:eastAsia="Times New Roman" w:cs="Arial" w:ascii="Arial" w:hAnsi="Arial"/>
          <w:sz w:val="20"/>
          <w:szCs w:val="24"/>
          <w:lang w:val="es-ES" w:eastAsia="es-MX"/>
        </w:rPr>
        <w:t>Instituto Politécnico Nacional</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pPr>
      <w:r>
        <w:rPr>
          <w:rFonts w:cs="Arial" w:ascii="Arial" w:hAnsi="Arial"/>
          <w:sz w:val="24"/>
          <w:szCs w:val="24"/>
        </w:rPr>
        <w:t>Este artículo presenta el desarrollo de un prototipo de detección de fallos en el sistema de iluminación exterior de un automóvil mediante el protocolo CAN, el cual garantiza comunicación eficiente y con baja latencia en la transmisión de datos entre los módulos del vehículo. Se realizaron pruebas de fallos en las luces exteriores, evaluando el comportamiento de distintos tipos de luces LED y midiendo su consumo de corriente. El diseño y construcción del sistema se basaron en la integración de microcontroladores y un bus CAN para realizar la comunicación entre nodos. Los resultados muestran que el prototipo es capaz de detectar fallos en las luces LED de manera precisa y en tiempo real, informando al conductor de forma inmediata sobre el estado de las luces. Finalmente, se concluye que la implementación de este sistema puede mejorar la seguridad del vehículo, evitando posibles accidentes causados por fallos en la iluminación exterior.</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bCs/>
          <w:sz w:val="24"/>
          <w:szCs w:val="28"/>
        </w:rPr>
        <w:t xml:space="preserve">Donovan Romero Escogido es egresado de la carrera de Ingeniería en Sistemas Computacionales de la Escuela Superior de Cómputo del Instituto Politécnico Nacional (IPN). A lo largo de su carrera, ha desarrollado experiencia en el área de desarrollo web, especializándose en frontend. Actualmente, se desempeña como desarrollador web en uno de los bancos más importantes de México, donde trabaja en la creación de interfaces de usuario eficientes y optimizadas para mejorar la experiencia digital de los clientes. </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M.C. José de Jesús Morales Quintero</dc:creator>
  <dc:description/>
  <cp:keywords/>
  <dc:language>en-US</dc:language>
  <cp:lastModifiedBy>Oscar Carranza Castillo</cp:lastModifiedBy>
  <cp:lastPrinted>2013-01-15T10:25:00Z</cp:lastPrinted>
  <dcterms:modified xsi:type="dcterms:W3CDTF">2024-10-25T02:39:00Z</dcterms:modified>
  <cp:revision>4</cp:revision>
  <dc:subject/>
  <dc:title/>
</cp:coreProperties>
</file>