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Style w:val="A"/>
          <w:rFonts w:ascii="Arial" w:hAnsi="Arial" w:cs="Arial"/>
          <w:b/>
          <w:b/>
          <w:bCs/>
          <w:color w:val="000000"/>
          <w:sz w:val="32"/>
          <w:szCs w:val="40"/>
          <w:shd w:fill="FFFFFF" w:val="clear"/>
        </w:rPr>
      </w:pPr>
      <w:r>
        <w:rPr>
          <w:rStyle w:val="A"/>
          <w:rFonts w:cs="Arial" w:ascii="Arial" w:hAnsi="Arial"/>
          <w:b/>
          <w:bCs/>
          <w:color w:val="000000"/>
          <w:sz w:val="32"/>
          <w:szCs w:val="40"/>
          <w:shd w:fill="FFFFFF" w:val="clear"/>
        </w:rPr>
        <w:t>DISEÑO DE UNA MANO ROBÓTICA DE 15 GDL CON CARACTERÍSTICAS ANTROPOMÓRFICAS Y ANTROPOMÉTRICAS</w:t>
      </w:r>
    </w:p>
    <w:p>
      <w:pPr>
        <w:pStyle w:val="Normal"/>
        <w:tabs>
          <w:tab w:val="clear" w:pos="709"/>
          <w:tab w:val="left" w:pos="7785" w:leader="none"/>
        </w:tabs>
        <w:spacing w:before="0" w:after="0"/>
        <w:ind w:left="1134" w:right="709" w:hanging="0"/>
        <w:jc w:val="center"/>
        <w:rPr>
          <w:rStyle w:val="A"/>
          <w:rFonts w:ascii="Arial" w:hAnsi="Arial" w:cs="Arial"/>
          <w:b/>
          <w:b/>
          <w:bCs/>
          <w:i/>
          <w:i/>
          <w:color w:val="000000"/>
          <w:sz w:val="16"/>
          <w:szCs w:val="16"/>
          <w:shd w:fill="FFFFFF" w:val="clear"/>
        </w:rPr>
      </w:pPr>
      <w: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Luis Fernando Dzul Maldonado, Eduardo Morales Sánch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PN-CICATA Unidad Querétaro</w:t>
      </w:r>
    </w:p>
    <w:p>
      <w:pPr>
        <w:pStyle w:val="Normal"/>
        <w:spacing w:lineRule="auto" w:line="360" w:before="0" w:after="0"/>
        <w:rPr>
          <w:rFonts w:ascii="Arial" w:hAnsi="Arial" w:eastAsia="Times New Roman" w:cs="Arial"/>
          <w:b/>
          <w:b/>
          <w:sz w:val="28"/>
          <w:szCs w:val="28"/>
          <w:lang w:val="es-ES" w:eastAsia="es-MX"/>
        </w:rPr>
      </w:pPr>
      <w:r>
        <w:rPr>
          <w:rFonts w:eastAsia="Times New Roman" w:cs="Arial" w:ascii="Arial" w:hAnsi="Arial"/>
          <w:b/>
          <w:sz w:val="28"/>
          <w:szCs w:val="28"/>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ste estudio tiene como objetivo el diseño de una mano robótica con 15 grados de libertad, capaz de emular los movimientos y la funcionalidad de una mano humana. A través de la integración de características anatómicas, biomecánicas y antropométricas, se desarrolló y analizó un modelo cinemático utilizando software especializado. El diseño de cada componente se realizó con software CAD. Las simulaciones de movimiento revelaron una amplia gama de movimientos en las articulaciones de los dedos, los cuales incluyen flexión-extensión y aducción-abducción. El pulgar, por su parte, presentó un rango significativo de movilidad, incluyendo la capacidad de realizar movimientos complejos incluyendo flexión-extensión, aducción-abducción y oposición. Los resultados indican una alta movilidad, sugiriendo aplicaciones potenciales en brazos robóticos, agarres de precisión y sistemas de interacción hombre-máquin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bCs/>
          <w:sz w:val="24"/>
          <w:szCs w:val="28"/>
        </w:rPr>
        <w:t xml:space="preserve">El MTA. Luis Fernando Dzul Maldonado, es Ingeniero en Mecatrónica egresado de la Universidad Anáhuac Mayab de Mérida, Yucatán, 2017. Tiene una Maestría en Tecnología Avanzada del área de Mecatrónica por el IPN CICATA Unidad Querétaro, Querétaro, 2024. Actualmente se encuentra realizando un Doctorado en Tecnología Avanzada en el IPN CICATA Unidad Querétaro. Sus temas de investigación actuales se enfocan en la Robótica Humanoide y desarrollo de Inteligencia Artificial.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44:00Z</dcterms:created>
  <dc:creator>M.C. José de Jesús Morales Quintero</dc:creator>
  <dc:description/>
  <cp:keywords/>
  <dc:language>en-US</dc:language>
  <cp:lastModifiedBy>Luis Dzul</cp:lastModifiedBy>
  <cp:lastPrinted>2013-01-15T10:25:00Z</cp:lastPrinted>
  <dcterms:modified xsi:type="dcterms:W3CDTF">2024-10-24T14:44:00Z</dcterms:modified>
  <cp:revision>2</cp:revision>
  <dc:subject/>
  <dc:title/>
</cp:coreProperties>
</file>