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 xml:space="preserve">INVENTARIO FORESTAL CON VISION ARTIFICIAL EMPLEANDO UN CARRO ROBOT GUIADO POR GPS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Ernesto Alonso Ocaña Valenzuela*, Raúl Alejandro Rodríguez Rodríguez**, Madain Pérez Patricio**, Lorena Elizabeth Balandra Aguilar***, Juan Belisario Ibarra de la Garza****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 Tecnológico Nacional de México / ITS de Comalcalco</w:t>
      </w:r>
    </w:p>
    <w:p>
      <w:pPr>
        <w:pStyle w:val="Normal"/>
        <w:tabs>
          <w:tab w:val="clear" w:pos="709"/>
          <w:tab w:val="left" w:pos="7785" w:leader="none"/>
        </w:tabs>
        <w:spacing w:before="0" w:after="0"/>
        <w:ind w:left="1134" w:right="709" w:hanging="0"/>
        <w:jc w:val="center"/>
        <w:rPr/>
      </w:pPr>
      <w:r>
        <w:rPr>
          <w:rFonts w:eastAsia="Times New Roman" w:cs="Arial" w:ascii="Arial" w:hAnsi="Arial"/>
          <w:sz w:val="20"/>
          <w:szCs w:val="24"/>
          <w:lang w:val="es-ES" w:eastAsia="es-MX"/>
        </w:rPr>
        <w:t>** Tecnológico Nacional de México / IT de Tuxtla Gutiérrez</w:t>
      </w:r>
    </w:p>
    <w:p>
      <w:pPr>
        <w:pStyle w:val="Normal"/>
        <w:tabs>
          <w:tab w:val="clear" w:pos="709"/>
          <w:tab w:val="left" w:pos="7785" w:leader="none"/>
        </w:tabs>
        <w:spacing w:before="0" w:after="0"/>
        <w:ind w:left="1134" w:right="709" w:hanging="0"/>
        <w:jc w:val="center"/>
        <w:rPr/>
      </w:pPr>
      <w:r>
        <w:rPr>
          <w:rFonts w:eastAsia="Times New Roman" w:cs="Arial" w:ascii="Arial" w:hAnsi="Arial"/>
          <w:sz w:val="20"/>
          <w:szCs w:val="24"/>
          <w:lang w:val="es-ES" w:eastAsia="es-MX"/>
        </w:rPr>
        <w:t>*** Tecnológico Nacional de México / IT de Comitán</w:t>
      </w:r>
    </w:p>
    <w:p>
      <w:pPr>
        <w:pStyle w:val="Normal"/>
        <w:tabs>
          <w:tab w:val="clear" w:pos="709"/>
          <w:tab w:val="left" w:pos="7785" w:leader="none"/>
        </w:tabs>
        <w:spacing w:before="0" w:after="0"/>
        <w:ind w:left="1134" w:right="709" w:hanging="0"/>
        <w:jc w:val="center"/>
        <w:rPr/>
      </w:pPr>
      <w:r>
        <w:rPr>
          <w:rFonts w:eastAsia="Times New Roman" w:cs="Arial" w:ascii="Arial" w:hAnsi="Arial"/>
          <w:sz w:val="20"/>
          <w:szCs w:val="24"/>
          <w:lang w:val="es-ES" w:eastAsia="es-MX"/>
        </w:rPr>
        <w:t>Tecnológico Nacional de México / IT de Linares</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El inventario forestal es una herramienta que provee de información periódica donde se muestra la estructura, condiciones y dinámica de los bosques del país. En este trabajo se presenta un diseño utilizando un robot móvil autónomo que usa una tarjeta RaspBerry Pi 4B como controlador y guiado por un módulo GPS controlado por un Arduino Uno conectado por comunicación serial a la tarjeta principal. El robot tiene implementada una cámara, que realiza la captura de imágenes de los árboles que se están reconociendo, los cuales se dividen en 3: jobo (spondias mombin), aguacate (persea americana) y común, que fueron detectados gracias al entrenamiento de un modelo de aprendizaje que uso 87 imágenes. Se utiliza el modelo de visión artificial Yolov8s, obteniéndose una precisión de casi el 90%. Los resultados muestran un reconocimiento efectivo, que puede mejorarse ampliando la base de datos de los árboles y una mayor cantidad de imágenes.</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r>
        <w:rPr>
          <w:rFonts w:cs="Arial" w:ascii="Arial" w:hAnsi="Arial"/>
          <w:sz w:val="24"/>
          <w:szCs w:val="24"/>
        </w:rPr>
        <w:t>El Dr. Ernesto Alonso Ocaña Valenzuela, es Ingeniero Mecatrónico egresado de la Universidad Popular Autónoma del Estado de Puebla en 2007. Tiene una Maestría en Manufactura Avanzada por parte del Centro de Tecnología Avanzada de Querétaro en 2018 y un Doctorado en Ingeniería Aplicada por parte del Colegio Tenam de Chiapas en 2024. Actualmente es perfil PRODEP, así como Profesor Investigador de tiempo completo en el Tecnológico Nacional de México campus Comalcalco, enfocado en desarrollo de proyectos de IoT, así como de robótica y manufactura avanzada.</w:t>
      </w:r>
      <w:r>
        <w:rPr>
          <w:rFonts w:cs="Arial" w:ascii="Arial" w:hAnsi="Arial"/>
          <w:bCs/>
          <w:sz w:val="24"/>
          <w:szCs w:val="28"/>
        </w:rPr>
        <w:t xml:space="preserve"> </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 w:hAnsi="Apolline"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34:00Z</dcterms:created>
  <dc:creator>M.C. José de Jesús Morales Quintero</dc:creator>
  <dc:description/>
  <cp:keywords/>
  <dc:language>en-US</dc:language>
  <cp:lastModifiedBy>PC-6</cp:lastModifiedBy>
  <cp:lastPrinted>2013-01-15T10:25:00Z</cp:lastPrinted>
  <dcterms:modified xsi:type="dcterms:W3CDTF">2024-11-04T01:01:00Z</dcterms:modified>
  <cp:revision>3</cp:revision>
  <dc:subject/>
  <dc:title/>
</cp:coreProperties>
</file>