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85" w:leader="none"/>
        </w:tabs>
        <w:spacing w:before="0" w:after="0"/>
        <w:ind w:left="1134" w:right="709" w:hanging="0"/>
        <w:jc w:val="center"/>
        <w:rPr>
          <w:rStyle w:val="A"/>
          <w:rFonts w:ascii="Arial" w:hAnsi="Arial" w:cs="Arial"/>
          <w:b/>
          <w:b/>
          <w:bCs/>
          <w:color w:val="000000"/>
          <w:sz w:val="32"/>
          <w:szCs w:val="40"/>
          <w:shd w:fill="FFFFFF" w:val="clear"/>
        </w:rPr>
      </w:pPr>
      <w:r>
        <w:rPr>
          <w:rStyle w:val="A"/>
          <w:rFonts w:cs="Arial" w:ascii="Arial" w:hAnsi="Arial"/>
          <w:b/>
          <w:bCs/>
          <w:color w:val="000000"/>
          <w:sz w:val="32"/>
          <w:szCs w:val="40"/>
          <w:shd w:fill="FFFFFF" w:val="clear"/>
        </w:rPr>
        <w:t>NUEVA BASE DE DATOS DE DEFECTOS DE CAFÉ (RGB+NIR) PARA SEGMENTACIÓN SEMÁNTICA</w:t>
      </w:r>
    </w:p>
    <w:p>
      <w:pPr>
        <w:pStyle w:val="Normal"/>
        <w:tabs>
          <w:tab w:val="clear" w:pos="709"/>
          <w:tab w:val="left" w:pos="7785" w:leader="none"/>
        </w:tabs>
        <w:spacing w:before="0" w:after="0"/>
        <w:ind w:left="1134" w:right="709" w:hanging="0"/>
        <w:jc w:val="center"/>
        <w:rPr>
          <w:rStyle w:val="A"/>
          <w:rFonts w:ascii="Arial" w:hAnsi="Arial" w:cs="Arial"/>
          <w:b/>
          <w:b/>
          <w:bCs/>
          <w:i/>
          <w:i/>
          <w:color w:val="000000"/>
          <w:sz w:val="16"/>
          <w:szCs w:val="16"/>
          <w:shd w:fill="FFFFFF" w:val="clear"/>
        </w:rPr>
      </w:pPr>
      <w: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Juan Camilo Mejía Hernández, Dairo Andrés Hernández Acevedo, </w:t>
      </w:r>
      <w:r>
        <w:rPr>
          <w:rStyle w:val="Normaltextrun"/>
          <w:rFonts w:cs="Arial" w:ascii="Arial" w:hAnsi="Arial"/>
          <w:b/>
          <w:bCs/>
          <w:i/>
          <w:iCs/>
          <w:color w:val="000000"/>
          <w:shd w:fill="FFFFFF" w:val="clear"/>
        </w:rPr>
        <w:t>Marlon Gómez Zapata, Federico Gutiérrez Madrid, Héctor Fabio Quintero Riaza.</w:t>
      </w:r>
    </w:p>
    <w:p>
      <w:pPr>
        <w:pStyle w:val="Normal"/>
        <w:tabs>
          <w:tab w:val="clear" w:pos="709"/>
          <w:tab w:val="left" w:pos="7785" w:leader="none"/>
        </w:tabs>
        <w:spacing w:before="0" w:after="0"/>
        <w:ind w:right="709" w:hanging="0"/>
        <w:rPr>
          <w:rFonts w:ascii="Arial" w:hAnsi="Arial" w:cs="Arial"/>
          <w:b/>
          <w:b/>
          <w:i/>
          <w:i/>
          <w:sz w:val="24"/>
          <w:szCs w:val="24"/>
        </w:rPr>
      </w:pPr>
      <w:r>
        <w:rPr>
          <w:rFonts w:cs="Arial" w:ascii="Arial" w:hAnsi="Arial"/>
          <w:b/>
          <w:i/>
          <w:sz w:val="24"/>
          <w:szCs w:val="24"/>
        </w:rPr>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Universidad Tecnológica de Pereira</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Cs w:val="24"/>
        </w:rPr>
      </w:pPr>
      <w:r>
        <w:rPr>
          <w:rFonts w:cs="Arial" w:ascii="Arial" w:hAnsi="Arial"/>
          <w:szCs w:val="24"/>
        </w:rPr>
        <w:t>El café es uno de los productos agrícolas más importantes a nivel mundial, generando ingresos significativos para millones de pequeños agricultores. Sin embargo, la falta de información clara en la cadena productiva dificulta la valoración adecuada del producto. Para abordar este problema, el artículo presenta la creación de una nueva base de datos de imágenes de defectos en granos de café utilizando tecnologías de visión por computadora y segmentación semántica. Esta base contiene más de 200 imágenes en RGB e hiperespectral, cuidadosamente etiquetadas para incluir una variedad de defectos comunes, utilizando cámaras especializadas y algoritmos avanzados para capturar y procesar las imágenes. Los resultados demuestran que esta base de datos mejora significativamente la precisión en la identificación y clasificación de defectos, optimizando así la producción y la calidad del café, representando un avance tecnológico valioso para la agricultura y facilitando el desarrollo de soluciones innovadoras, promoviendo un comercio más jus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pPr>
      <w:r>
        <w:rPr>
          <w:rFonts w:cs="Arial" w:ascii="Arial" w:hAnsi="Arial"/>
          <w:szCs w:val="24"/>
        </w:rPr>
        <w:t>El Ing. Juan Camilo Mejía Hernández es Ingeniero Electrónico, graduado de la Universidad del Quindío en 2016. Posteriormente, completó una Maestría en Ingeniería Eléctrica en la Universidad Tecnológica de Pereira en 2020, con su investigación enfocada en la caracterización de señales no estacionarias. Actualmente, está cursando un Doctorado en Ingeniería en la misma institución, iniciando en 2022. Ha trabajado en diversos proyectos de investigación relacionados con el monitoreo de vehículos, consumo energético y emisiones vehiculares, en colaboración con empresas de transporte público y el Grupo Empresarial UMA. Entre sus contribuciones más destacadas está el desarrollo de prototipos para el diagnóstico de motores de combustión interna y herramientas de evaluación de consumo energético. Actualmente es docente en la Universidad Tecnológica de Pereira, impartiendo cursos de algoritmia, electrónica digital y analógica. Además, ha participado en la administración y mantenimiento de servidores para el Grupo de Investigación en Automática y ha contribuido con consultorías científicas en análisis de señales de presión y temperatura en tanques de gas. A lo largo de su trayectoria, ha sido jurado en tesis de grado y ha recibido varios reconocimientos académicos, incluyendo una tesis laureada en 2015.</w:t>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36:00Z</dcterms:created>
  <dc:creator>M.C. José de Jesús Morales Quintero</dc:creator>
  <dc:description/>
  <cp:keywords/>
  <dc:language>en-US</dc:language>
  <cp:lastModifiedBy>Docente UTP</cp:lastModifiedBy>
  <cp:lastPrinted>2024-10-24T18:01:00Z</cp:lastPrinted>
  <dcterms:modified xsi:type="dcterms:W3CDTF">2024-10-25T01:36:00Z</dcterms:modified>
  <cp:revision>2</cp:revision>
  <dc:subject/>
  <dc:title/>
</cp:coreProperties>
</file>