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DESARROLLO DE PUPILÓMETRO PORTÁTIL PARA LA CARACTERIZACIÓN DE LA RESPUESTA PUPILAR</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Erick Flores Pérez, Geovanni Hernández Gómez, Misael López Ramírez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Universidad de Guanajuato</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jc w:val="both"/>
        <w:rPr>
          <w:rFonts w:ascii="Arial" w:hAnsi="Arial" w:cs="Arial"/>
          <w:sz w:val="28"/>
          <w:szCs w:val="28"/>
        </w:rPr>
      </w:pPr>
      <w:r>
        <w:rPr>
          <w:rFonts w:cs="Arial" w:ascii="Arial" w:hAnsi="Arial"/>
          <w:sz w:val="24"/>
          <w:szCs w:val="28"/>
        </w:rPr>
        <w:t>El análisis del comportamiento pupilar es una técnica no invasiva empleada para identificar diversos estados patológicos o psicológicos, ya que la pupila responde involuntariamente a estímulos lumínicos. Este trabajo presenta el desarrollo de un pupilómetro portátil de bajo costo, basado en una Raspberry Pi, para medir el comportamiento pupilar ante estímulos luminosos monocromáticos. El dispositivo graba el cambio de diámetro pupilar en tiempo real mediante video, procesado posteriormente con software en MATLAB para generar la gráfica de la respuesta pupilar, describiendo el comportamiento involuntario del ojo ante la luz. A diferencia de los pupilómetros comerciales, este prototipo ofrece una alternativa accesible y económica. Los resultados muestran el potencial del sistema para futuras aplicaciones en la evaluación de la salud ocular y otros estados clínicos. Se describen el hardware utilizado, los resultados preliminares de las pruebas y las expansiones contempladas para el proyect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Cs/>
          <w:sz w:val="24"/>
          <w:szCs w:val="28"/>
        </w:rPr>
      </w:pPr>
      <w:r>
        <w:rPr>
          <w:rFonts w:cs="Arial" w:ascii="Arial" w:hAnsi="Arial"/>
          <w:bCs/>
          <w:sz w:val="24"/>
          <w:szCs w:val="28"/>
        </w:rPr>
        <w:t>El Ing. Erick Flores Pérez es egresado de la Universidad de Guanajuato, México, con una licenciatura en Ingeniería en Comunicaciones y Electrónica (2022). Cuenta con experiencia laboral adquirida en Samsung Electronics Digital Appliance Mexico y en Confecciones ERIMA. Actualmente se encuentra estudiando una Maestría en Ingeniería en Electrónica Aplicada en la Universidad de Guanajuato, donde se ha presentado extensos de su trabajo en diversos congresos y ha sido reconocido con premios por innovación. Además, se encuentra en proceso de registrar varias patentes relacionadas con su investigación.</w:t>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54:00Z</dcterms:created>
  <dc:creator>M.C. José de Jesús Morales Quintero</dc:creator>
  <dc:description/>
  <cp:keywords/>
  <dc:language>en-US</dc:language>
  <cp:lastModifiedBy>ERICK FLORES PÉREZ</cp:lastModifiedBy>
  <cp:lastPrinted>2013-01-15T10:25:00Z</cp:lastPrinted>
  <dcterms:modified xsi:type="dcterms:W3CDTF">2024-10-22T17:54:00Z</dcterms:modified>
  <cp:revision>6</cp:revision>
  <dc:subject/>
  <dc:title/>
</cp:coreProperties>
</file>