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ind w:left="1134" w:right="709" w:hanging="0"/>
        <w:jc w:val="center"/>
        <w:rPr>
          <w:rStyle w:val="A"/>
          <w:rFonts w:ascii="Arial" w:hAnsi="Arial" w:cs="Arial"/>
          <w:b/>
          <w:b/>
          <w:bCs/>
          <w:color w:val="000000"/>
          <w:sz w:val="32"/>
          <w:szCs w:val="40"/>
          <w:shd w:fill="FFFFFF" w:val="clear"/>
        </w:rPr>
      </w:pPr>
      <w:r>
        <w:rPr>
          <w:rStyle w:val="A"/>
          <w:rFonts w:cs="Arial" w:ascii="Arial" w:hAnsi="Arial"/>
          <w:b/>
          <w:bCs/>
          <w:color w:val="000000"/>
          <w:sz w:val="32"/>
          <w:szCs w:val="40"/>
          <w:shd w:fill="FFFFFF" w:val="clear"/>
        </w:rPr>
        <w:t>PROTOTIPO DE AUTENTICACIÓN DE DOBLE FACTOR BASADO EN RECONOCIMIENTO FACIAL PARA eMAIL</w:t>
      </w:r>
    </w:p>
    <w:p>
      <w:pPr>
        <w:pStyle w:val="Normal"/>
        <w:tabs>
          <w:tab w:val="clear" w:pos="709"/>
          <w:tab w:val="left" w:pos="7785" w:leader="none"/>
        </w:tabs>
        <w:spacing w:before="0" w:after="0"/>
        <w:ind w:left="1134" w:right="709" w:hanging="0"/>
        <w:jc w:val="center"/>
        <w:rPr>
          <w:rStyle w:val="A"/>
          <w:rFonts w:ascii="Arial" w:hAnsi="Arial" w:cs="Arial"/>
          <w:b/>
          <w:b/>
          <w:bCs/>
          <w:i/>
          <w:i/>
          <w:color w:val="000000"/>
          <w:sz w:val="16"/>
          <w:szCs w:val="16"/>
          <w:shd w:fill="FFFFFF" w:val="clear"/>
        </w:rPr>
      </w:pPr>
      <w: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Cristal Karina Galindo Durán, Roberto Alfonso Ortíz Rivera, </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 Juan Villegas Cortez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 xml:space="preserve">Universidad del Ejército y Fuerza Aérea/Escuela Militar de Ingeniería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 Universidad Autónoma Metropolitana/Unidad Azcapotzalco</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Con la evolución de la tecnología y el constante incremento de los ciberataques es importante para las instituciones incorporar sistemas de autenticación reforzados que permitan salvaguardar su información. Este trabajo presenta el diseño y desarrollo de un prototipo de autenticación de doble factor que considera el reconocimiento facial como la segunda etapa de validación como refuerzo. Dicho prototipo está enfocado en subsanar el sistema de autenticación tradicional, usuario y contraseña, del eMail institucional tradicional. El prototipo fue desarrollado utilizando tecnologías Java y Python, siguiendo una arquitectura cliente-servidor, implementando la librería DeepFace. Los resultados obtenidos se analizaron desde dos vertientes, con pruebas realizadas al prototipo y la validación del algoritmo de reconocimiento facial. El prototipo desarrollado que aquí se presenta, mejora y refuerza la seguridad contra ciberataques de suplantación de identidad.</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sz w:val="24"/>
          <w:szCs w:val="24"/>
        </w:rPr>
      </w:pPr>
      <w:r>
        <w:rPr>
          <w:rFonts w:cs="Arial" w:ascii="Arial" w:hAnsi="Arial"/>
          <w:sz w:val="24"/>
          <w:szCs w:val="24"/>
        </w:rPr>
        <w:t>La Dra. En C. Cristal Karina Galindo Durán es profesora en la Escuela Militar de Ingeniería desde hace 13 años. Realizó la carrera de Ingeniería en Computación en la Universidad Autónoma del Estado de México. Completó su Maestría en Ciencias de la Computación en la Universidad Autónoma Metropolitana, Unidad Azcapotzalco. Estudió el Doctorado en Ciencias y Tecnologías de la Información en la Universidad Autónoma Metropolitana, Unidad Iztapalapa. Actualmente, sus intereses de investigación son las tecnologías semánticas, ciencia de datos, sistemas inteligentes, manejo de información.</w:t>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lang w:val="en-US"/>
    </w:rPr>
  </w:style>
  <w:style w:type="paragraph" w:styleId="Textocomentario1">
    <w:name w:val="Texto comentario1"/>
    <w:basedOn w:val="Normal"/>
    <w:next w:val="Textocomentario"/>
    <w:qFormat/>
    <w:pPr>
      <w:spacing w:lineRule="auto" w:line="240" w:before="0" w:after="0"/>
    </w:pPr>
    <w:rPr>
      <w:sz w:val="20"/>
      <w:szCs w:val="20"/>
      <w:lang w:val="en-US"/>
    </w:rPr>
  </w:style>
  <w:style w:type="paragraph" w:styleId="Textocomentario">
    <w:name w:val="Texto comentario"/>
    <w:basedOn w:val="Normal"/>
    <w:qFormat/>
    <w:pPr/>
    <w:rPr>
      <w:sz w:val="20"/>
      <w:szCs w:val="20"/>
      <w:lang w:val="en-US"/>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 w:hAnsi="Apolline" w:cs="Times New Roman"/>
      <w:color w:val="000000"/>
    </w:rPr>
  </w:style>
  <w:style w:type="paragraph" w:styleId="Endnote">
    <w:name w:val="Endnote Text"/>
    <w:basedOn w:val="Normal"/>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05:00Z</dcterms:created>
  <dc:creator>M.C. José de Jesús Morales Quintero</dc:creator>
  <dc:description/>
  <dc:language>en-US</dc:language>
  <cp:lastModifiedBy>Cristal</cp:lastModifiedBy>
  <cp:lastPrinted>2013-01-15T10:25:00Z</cp:lastPrinted>
  <dcterms:modified xsi:type="dcterms:W3CDTF">2024-10-25T02:17:00Z</dcterms:modified>
  <cp:revision>3</cp:revision>
  <dc:subject/>
  <dc:title/>
</cp:coreProperties>
</file>