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APLICACIÓN MÓVIL PARA EL CÁLCULO DE TARIFAS DE TRANSPORTE TERRESTRE DE CARGA</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Gustavo Zepeda Valles, Angel Naguib Jaidar Aldana, Jesús Gerardo Velázquez Rodríguez,</w:t>
      </w:r>
      <w:r>
        <w:rPr/>
        <w:t xml:space="preserve"> </w:t>
      </w:r>
      <w:r>
        <w:rPr>
          <w:rFonts w:cs="Arial" w:ascii="Arial" w:hAnsi="Arial"/>
          <w:b/>
          <w:i/>
          <w:sz w:val="24"/>
          <w:szCs w:val="24"/>
        </w:rPr>
        <w:t>Aldonso Becerra Sánchez,</w:t>
      </w:r>
      <w:r>
        <w:rPr/>
        <w:t xml:space="preserve"> </w:t>
      </w:r>
      <w:r>
        <w:rPr>
          <w:rFonts w:cs="Arial" w:ascii="Arial" w:hAnsi="Arial"/>
          <w:b/>
          <w:i/>
          <w:sz w:val="24"/>
          <w:szCs w:val="24"/>
        </w:rPr>
        <w:t>René Ulises González Arroyo, Nancy Delgado Salazar, Santiago Esparza Guerrer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 Zacatecas, México</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 optimización y el control de tarifas de transporte terrestre de carga son cruciales para la eficiencia administrativa de las empresas de transporte. Se presenta el desarrollo de una aplicación móvil que permite calcular y gestionar tarifas de transporte terrestre de carga, con el objetivo de ofrecer una herramienta precisa y eficiente para las empresas transportistas. La implementación de la aplicación se realizó utilizando la metodología tradicional en cascada, contemplando las etapas de planeación, diseño, construcción y puesta en marcha. La aplicación fue creada con Flutter para la interfaz de usuario y Firebase para la gestión de datos, siguiendo un enfoque modular y escalable. Los resultados muestran una reducción significativa en el tiempo necesario para calcular tarifas y una mejora en la precisión de los cálculos. Esta herramienta proporciona una solución tecnológica avanzada que aborda las necesidades del sector, mejorando la competitividad y eficiencia de las empresas de transporte.</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sz w:val="24"/>
          <w:szCs w:val="24"/>
        </w:rPr>
        <w:t>El C. Angel Naguib Jaidar Aldana es egresado de la Universidad Autónoma de Zacatecas, del Programa Académico de Ingeniería en Computación en el año 2024. Actualmente se encuentra laborando en una empresa de tecnología en el área de desarrollo de software. Los temas de interés son las aplicaciones móviles y los sistemas de información.</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Gustavo Zepeda</cp:lastModifiedBy>
  <cp:lastPrinted>2013-01-15T10:25:00Z</cp:lastPrinted>
  <dcterms:modified xsi:type="dcterms:W3CDTF">2024-10-24T19:11:00Z</dcterms:modified>
  <cp:revision>7</cp:revision>
  <dc:subject/>
  <dc:title/>
</cp:coreProperties>
</file>