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9" w:hanging="0"/>
        <w:jc w:val="center"/>
        <w:rPr>
          <w:rFonts w:ascii="Arial" w:hAnsi="Arial" w:cs="Arial"/>
          <w:b/>
          <w:b/>
          <w:bCs/>
          <w:color w:val="000000"/>
          <w:sz w:val="32"/>
          <w:szCs w:val="40"/>
          <w:shd w:fill="FFFFFF" w:val="clear"/>
        </w:rPr>
      </w:pPr>
      <w:r>
        <w:rPr>
          <w:rStyle w:val="A"/>
          <w:rFonts w:cs="Arial" w:ascii="Arial" w:hAnsi="Arial"/>
          <w:b/>
          <w:bCs/>
          <w:color w:val="000000"/>
          <w:sz w:val="32"/>
          <w:szCs w:val="40"/>
          <w:shd w:fill="FFFFFF" w:val="clear"/>
        </w:rPr>
        <w:t xml:space="preserve">EVALUACIÓN DE UTILIDAD DE LA APLICACIÓN “BONJOURCU” DE REALIDAD AUMENTADA PARA EL APOYO EN LA ENSEÑANZA DEL IDIOMA FRANCÉS </w:t>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rPr>
      </w:pPr>
      <w:r>
        <w:rPr>
          <w:rFonts w:cs="Arial" w:ascii="Arial" w:hAnsi="Arial"/>
          <w:b/>
          <w:bCs/>
          <w:i/>
          <w:color w:val="000000"/>
          <w:sz w:val="16"/>
          <w:szCs w:val="16"/>
          <w:shd w:fill="FFFFFF" w:val="clear"/>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Jesús Antonio Castro Sáenz, Abraham López Nájera, Alejandra Mendoza Carreón, Cynthia Vanessa Esquivel Rivera </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Universidad Autónoma de Ciudad Juárez</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Este estudio evalúa la utilidad de una aplicación de realidad aumentada en la enseñanza del francés, enfocándose en los beneficios y retos del uso de esta tecnología. Se examina su impacto en el aprendizaje del idioma a través de las opiniones de seis expertos de instituciones educativas en el norte del país. Estos especialistas valoran positivamente la facilidad de uso y el apoyo pedagógico que ofrece, especialmente como herramienta complementaria. Sin embargo, identifican áreas de mejora, incluyendo la necesidad de personalización para diversos niveles de dominio del idioma. La investigación destaca cómo la aplicación facilita la exposición de temas complejos, beneficiando tanto a docentes como a estudiantes en su proceso de enseñanza-aprendizaje. Este estudio busca justificar la adopción de tecnologías emergentes, subrayando la importancia de integrar herramientas innovadoras para enriquecer la educación del francés y cubrir las necesidades educativas contemporáneas.</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bCs/>
          <w:sz w:val="24"/>
          <w:szCs w:val="28"/>
        </w:rPr>
      </w:pPr>
      <w:r>
        <w:rPr>
          <w:rFonts w:cs="Arial" w:ascii="Arial" w:hAnsi="Arial"/>
          <w:sz w:val="24"/>
          <w:szCs w:val="24"/>
        </w:rPr>
        <w:t>Antonio Castro es Ingeniero en Sistemas Computacionales por la Universidad Autónoma de Ciudad Juárez, con una especialización en análisis de datos y una amplia experiencia en proyectos tanto nacionales como internacionales. Ha colaborado con académicos de la Benemérita Universidad Autónoma de Puebla (BUAP) en investigaciones sobre plataformas de empleo y con investigadores de la Escuela Nacional Superior de Ingenieros de Sud Alsacia (ENSISA) en Francia, desarrollando soluciones innovadoras para el análisis de datos a través de redes wifi. Cuenta con una Maestría en Análisis de Datos Masivos de la Universidad Internacional de La Rioja (UNIR) y una certificación en Digital Management por MIU University Miami. Antonio es experto en gestionar grandes volúmenes de información, aplicando soluciones que transforman datos en estrategias de alto valor. Comprometido con la Innovación Social, ha colaborado con el grupo internacional Social Innovation Exchange (SIX), participando en el intercambio de ideas para generar un impacto positivo en la sociedad. Actualmente, lidera proyectos digitales en Johnson &amp; Johnson, dentro de la industria médica, donde ha sido clave en la creación de herramientas que optimizan procesos, mejoran la eficiencia y contribuyen a una mejor calidad de vida.</w:t>
      </w:r>
      <w:r>
        <w:rPr>
          <w:rFonts w:cs="Arial" w:ascii="Arial" w:hAnsi="Arial"/>
          <w:bCs/>
          <w:sz w:val="24"/>
          <w:szCs w:val="28"/>
        </w:rPr>
        <w:t xml:space="preserve"> </w:t>
      </w:r>
    </w:p>
    <w:p>
      <w:pPr>
        <w:pStyle w:val="Normal"/>
        <w:spacing w:lineRule="auto" w:line="360" w:before="0" w:after="0"/>
        <w:jc w:val="both"/>
        <w:rPr>
          <w:rFonts w:ascii="Arial" w:hAnsi="Arial" w:cs="Arial"/>
          <w:b/>
          <w:b/>
          <w:bCs/>
          <w:sz w:val="24"/>
          <w:szCs w:val="28"/>
        </w:rPr>
      </w:pPr>
      <w:r>
        <w:rPr>
          <w:rFonts w:cs="Arial" w:ascii="Arial" w:hAnsi="Arial"/>
          <w:b/>
          <w:bCs/>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eastAsia="Times New Roman" w:cs="Arial"/>
      <w:vanish/>
      <w:sz w:val="16"/>
      <w:szCs w:val="16"/>
      <w:lang w:val="es-ES"/>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BodyText2Char">
    <w:name w:val="Body Text 2 Ch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TextocomentarioCar">
    <w:name w:val="Texto comentario C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A0">
    <w:name w:val="A0"/>
    <w:qFormat/>
    <w:rPr>
      <w:rFonts w:cs="Apolline;Cambria"/>
      <w:color w:val="000000"/>
      <w:sz w:val="46"/>
      <w:szCs w:val="46"/>
    </w:rPr>
  </w:style>
  <w:style w:type="character" w:styleId="EndnoteTextChar">
    <w:name w:val="Endnote Text Char"/>
    <w:qFormat/>
    <w:rPr/>
  </w:style>
  <w:style w:type="character" w:styleId="CommentTextChar">
    <w:name w:val="Comment Text Char"/>
    <w:qFormat/>
    <w:rPr/>
  </w:style>
  <w:style w:type="character" w:styleId="AsuntodelcomentarioCar1">
    <w:name w:val="Asunto del comentario Car1"/>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Text2">
    <w:name w:val="Body Text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CommentText"/>
    <w:qFormat/>
    <w:pPr>
      <w:spacing w:lineRule="auto" w:line="240" w:before="0" w:after="0"/>
    </w:pPr>
    <w:rPr>
      <w:sz w:val="20"/>
      <w:szCs w:val="20"/>
    </w:rPr>
  </w:style>
  <w:style w:type="paragraph" w:styleId="CommentText">
    <w:name w:val="Comment Text"/>
    <w:basedOn w:val="Normal"/>
    <w:qFormat/>
    <w:pPr/>
    <w:rPr>
      <w:sz w:val="20"/>
      <w:szCs w:val="20"/>
    </w:rPr>
  </w:style>
  <w:style w:type="paragraph" w:styleId="Asuntodelcomentario1">
    <w:name w:val="Asunto del comentario1"/>
    <w:basedOn w:val="CommentText"/>
    <w:next w:val="CommentText"/>
    <w:qFormat/>
    <w:pPr>
      <w:spacing w:lineRule="auto" w:line="240" w:before="0" w:after="0"/>
    </w:pPr>
    <w:rPr>
      <w:b/>
      <w:bCs/>
      <w:lang w:val="es-US"/>
    </w:rPr>
  </w:style>
  <w:style w:type="paragraph" w:styleId="Revisin1">
    <w:name w:val="Revisión1"/>
    <w:next w:val="Revisio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54:00Z</dcterms:created>
  <dc:creator>M.C. José de Jesús Morales Quintero</dc:creator>
  <dc:description/>
  <cp:keywords/>
  <dc:language>en-US</dc:language>
  <cp:lastModifiedBy>Cynthia Vanessa Esquivel Rivera</cp:lastModifiedBy>
  <cp:lastPrinted>2013-01-15T10:25:00Z</cp:lastPrinted>
  <dcterms:modified xsi:type="dcterms:W3CDTF">2024-10-23T19:34:00Z</dcterms:modified>
  <cp:revision>1</cp:revision>
  <dc:subject/>
  <dc:title/>
</cp:coreProperties>
</file>