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Fonts w:ascii="Arial" w:hAnsi="Arial" w:cs="Arial"/>
          <w:b/>
          <w:b/>
          <w:i/>
          <w:i/>
          <w:sz w:val="16"/>
          <w:szCs w:val="16"/>
        </w:rPr>
      </w:pPr>
      <w:r>
        <w:rPr>
          <w:rStyle w:val="A"/>
          <w:rFonts w:cs="Arial" w:ascii="Arial" w:hAnsi="Arial"/>
          <w:b/>
          <w:bCs/>
          <w:color w:val="000000"/>
          <w:sz w:val="32"/>
          <w:szCs w:val="40"/>
          <w:shd w:fill="FFFFFF" w:val="clear"/>
        </w:rPr>
        <w:t>OPTIMIZACIÓN DE REDES NEURONALES COMPLETAMENTE CONECTADAS EN SISTEMAS EMBEBIDOS</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Matías Vago, Leonardo Amet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Argentina de la Empres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Este artículo examina la viabilidad de implementar Redes Neuronales de Capas Completamente Conectadas en sistemas embebidos de bajos recursos. Mientras el estado del arte de redes neuronales está dominado por Convolutional Neural Networks, las redes de capas completamente conectadas mantienen su aplicabilidad en sistemas de recursos limitados debido a su estructura simple. Se proponen dos optimizaciones principales: primero, la cuantificación de pesos y aritmética de punto fijo, y segundo, la aproximación de la función de activación. Estas estrategias buscan demostrar la factibilidad de implementar algoritmos neuronales en dispositivos con capacidades computacionales restringidas. El estudio aborda las limitaciones de estos sistemas y propone soluciones que permiten su implementación. Como prueba de concepto, se desarrolla un dispositivo denominado "Neural Pen", que ejemplifica la aplicación práctica de estas optimizacione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pPr>
      <w:r>
        <w:rPr>
          <w:rFonts w:cs="Arial" w:ascii="Arial" w:hAnsi="Arial"/>
          <w:sz w:val="24"/>
          <w:szCs w:val="24"/>
        </w:rPr>
        <w:t>Leonardo Amet es Dr. por la Universidad de Cergy-Pontoise (Francia) e Ing. en Electrónica por la Universidad Nacional de La Plata. Tiene 18 años de experiencia en docencia universitaria y 16 años de experiencia en la industria y en la investigación.</w:t>
      </w:r>
    </w:p>
    <w:p>
      <w:pPr>
        <w:pStyle w:val="Normal"/>
        <w:spacing w:lineRule="auto" w:line="360" w:before="0" w:after="0"/>
        <w:jc w:val="both"/>
        <w:rPr>
          <w:rFonts w:ascii="Arial" w:hAnsi="Arial" w:cs="Arial"/>
          <w:bCs/>
          <w:sz w:val="24"/>
          <w:szCs w:val="28"/>
        </w:rPr>
      </w:pPr>
      <w:r>
        <w:rPr>
          <w:rFonts w:cs="Arial" w:ascii="Arial" w:hAnsi="Arial"/>
          <w:sz w:val="24"/>
          <w:szCs w:val="24"/>
        </w:rPr>
        <w:t>Su pasión profesional está centrada en los sistemas de automatización y control, e Internet de las Cosas (IoT).</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 w:hAnsi="Apolline"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3:18:00Z</dcterms:created>
  <dc:creator>M.C. José de Jesús Morales Quintero</dc:creator>
  <dc:description/>
  <cp:keywords/>
  <dc:language>en-US</dc:language>
  <cp:lastModifiedBy>PC-6</cp:lastModifiedBy>
  <cp:lastPrinted>2013-01-15T10:25:00Z</cp:lastPrinted>
  <dcterms:modified xsi:type="dcterms:W3CDTF">2024-11-03T23:18:00Z</dcterms:modified>
  <cp:revision>2</cp:revision>
  <dc:subject/>
  <dc:title/>
</cp:coreProperties>
</file>